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ind w:left="1140" w:right="0" w:hanging="360"/>
        <w:jc w:val="left"/>
        <w:rPr>
          <w:rFonts w:ascii="Tahoma" w:hAnsi="Tahoma" w:cs="Tahoma"/>
          <w:color w:val="339966"/>
          <w:sz w:val="28"/>
          <w:szCs w:val="28"/>
          <w:lang w:bidi="ar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  <w:lang w:bidi="ar"/>
        </w:rPr>
        <w:t>نص الموضوع</w:t>
      </w:r>
      <w:r>
        <w:rPr>
          <w:rFonts w:cs="Tahoma" w:ascii="Tahoma" w:hAnsi="Tahoma"/>
          <w:color w:val="3E3E3E"/>
          <w:sz w:val="28"/>
          <w:szCs w:val="28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"/>
        </w:rPr>
        <w:t xml:space="preserve">تخيل أنك صادفت جنيا في حالة يرثى لها </w:t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"/>
        </w:rPr>
        <w:t>فأخذت بيده و أحسنت إليه</w:t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"/>
        </w:rPr>
        <w:t>وصحبته إلى منزلك</w:t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"/>
        </w:rPr>
        <w:t>لكن الجني لما تحسنت حالته حاول الانتقام منك</w:t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  <w:lang w:bidi="ar"/>
        </w:rPr>
        <w:t>اكتب حكايتك معه و ضع لها نهاية سارة</w:t>
      </w:r>
      <w:r>
        <w:rPr>
          <w:rFonts w:cs="Tahoma" w:ascii="Tahoma" w:hAnsi="Tahoma"/>
          <w:b/>
          <w:bCs/>
          <w:color w:val="339966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color w:val="3E3E3E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3E3E3E"/>
          <w:sz w:val="28"/>
          <w:sz w:val="28"/>
          <w:szCs w:val="28"/>
          <w:rtl w:val="true"/>
          <w:lang w:bidi="ar"/>
        </w:rPr>
        <w:t>ذات يوم و انا في طريقي الى المنزل صليت صلاة العشاء و كنت متجها الى منزلي و كان الظلام قد سقط على المدينة و انيرت اضواءها ممرت بطريق ضيق و من المعروف عن ذلك الطريق ان الناس تشتكي منه و تقول انها تسمع اصوات ليلا و لكن ذلك الطريق كان مسلكي الوحيد للرجوع الى البيت و انا في طريقي سمعت صوتا و شيئا غريب يتحرك لفت انتباهي و كان صوت شخص متالم ركزت نظري في اتجاه ذلك الصوت رايت عينين براقتين تضيئ و لكن المظهر ذلك اليء كان مخيف نوعا ما ترددت في البداية لكن في نهاية الامر استسلمت للامر الواقع واتجهت نحو ذلك الشي اقتربت منه و يا للعجب اذا هو بجني قلت له بصوت خافت هل تحتاج مساعدة لم يرد كررت نفس سؤال استدار ذلك الجني و اذا بيده تتقاطر دما قلت يا الهي ما الذي اصابك اجاب الجني بصوت خشين جرحت يدي بزجاج قلت له تعال معي الى المنزل و لنعالج هذا الجرح اخدته معي الى المنزل و نظفت له الجرح و عالجته حتى ذهب عنه اللم و طلبت منه ان يبقى معي حتى يتعافى كليا بقي معي وتعودت عليه و اصبح كصديق لي و لم اقدر على مفا رقته ابدا كنا نشاهد التلفاز سويا و نلعب سويا و ناكل سويا و ننام سويا و لما استعاد الجني عافيته اراد ان يرحل الى دياره فبكيت و طلبت منه ان يبقى معي و في ليلة من الليالي اراد الجني الغدر بي و بينما انا نائم احضر الجني خنجر و اراد طعني به و في تلك اللحظة انا استيقظت و هو خبئ الخنجر قلت له ما بك يا صديقي لماذا لم ياتيك النعاس هل من خطب هل يالمك شيئا ما قل لي انا هنا لمساندتك و في تلك اللحظة دمعت عينا الجني و طلب منبي السماح فقلت له لماذا تبكي يا عزيزي و لماذا السماح فاخرج الجني الخنجر و قال كنت اريد قتلك في دقيقة نسيت كل الخير و كل المساعدة التي قمت بها من اجلي فاجبت و قلت له لا تحزن يا غالي فالنفس امارة بالسوء و انا اسامحك و لن اتخلى عنك ابدا و من ذلك الحين و نحن سويا و لن نفترق ابد</w:t>
      </w:r>
      <w:r>
        <w:rPr>
          <w:rFonts w:cs="Tahoma" w:ascii="Tahoma" w:hAnsi="Tahoma"/>
          <w:b/>
          <w:bCs/>
          <w:color w:val="3E3E3E"/>
          <w:sz w:val="28"/>
          <w:szCs w:val="28"/>
          <w:rtl w:val="true"/>
          <w:lang w:bidi="ar"/>
        </w:rPr>
        <w:t>.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ascii="Tahoma" w:hAnsi="Tahoma" w:cs="Tahoma"/>
          <w:color w:val="3E3E3E"/>
          <w:sz w:val="28"/>
          <w:szCs w:val="28"/>
          <w:lang w:bidi="ar"/>
        </w:rPr>
      </w:pPr>
      <w:r>
        <w:rPr>
          <w:rFonts w:cs="Tahoma" w:ascii="Tahoma" w:hAnsi="Tahoma"/>
          <w:color w:val="3E3E3E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05:00Z</dcterms:created>
  <dc:creator>ahmed</dc:creator>
  <dc:description/>
  <cp:keywords/>
  <dc:language>en-US</dc:language>
  <cp:lastModifiedBy>ahmed</cp:lastModifiedBy>
  <dcterms:modified xsi:type="dcterms:W3CDTF">2011-03-27T13:14:00Z</dcterms:modified>
  <cp:revision>1</cp:revision>
  <dc:subject/>
  <dc:title>1</dc:title>
</cp:coreProperties>
</file>