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69"/>
        <w:gridCol w:w="1766"/>
        <w:gridCol w:w="1762"/>
      </w:tblGrid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ستــــــــــــــــــــــــــــــــــــــــــــــــــــــــــوى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إعـــــــــــدا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8340</wp:posOffset>
                      </wp:positionH>
                      <wp:positionV relativeFrom="paragraph">
                        <wp:posOffset>10477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بعد التحريــــــــــ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8.25pt;mso-position-vertical-relative:text;margin-left:7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عد التحريــــــــــ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جــــــــــــــــــــــــــــــزء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أول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1880</wp:posOffset>
                      </wp:positionH>
                      <wp:positionV relativeFrom="paragraph">
                        <wp:posOffset>142875</wp:posOffset>
                      </wp:positionV>
                      <wp:extent cx="1600200" cy="0"/>
                      <wp:effectExtent l="0" t="64135" r="0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4.4pt,11.25pt" to="1210.35pt,11.25pt" stroked="t" o:allowincell="t" style="position:absolute;flip:x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ـــــــــــــــــــــــادة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عنوا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درس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معالجة الميـــــــــــــــــــــــــــــا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bidi="ar-MA"/>
              </w:rPr>
              <w:t>Traitement des eaux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د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زمنيــــــــ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ساع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تــــان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eastAsia="Arial" w:cs="Arial" w:ascii="Arial" w:hAnsi="Arial"/>
          <w:b/>
          <w:bCs/>
          <w:sz w:val="32"/>
          <w:szCs w:val="32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6"/>
          <w:szCs w:val="36"/>
          <w:u w:val="single"/>
          <w:lang w:bidi="ar-MA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lang w:bidi="ar-MA"/>
        </w:rPr>
        <w:t>I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ثلوث المياه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يعتبر الماء مادة ضرورية لحياة الانسان و الحيوان و النبات و هي معرضة دوما للتلوث بفعل النفايات الحضرية و الصناعية و المبيدات الزراعية مما يؤدي إلى إفساد جودتها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انظر الوثيقة </w:t>
      </w:r>
      <w:r>
        <w:rPr>
          <w:rFonts w:cs="Arial" w:ascii="Arial" w:hAnsi="Arial"/>
          <w:b/>
          <w:bCs/>
          <w:sz w:val="28"/>
          <w:szCs w:val="28"/>
          <w:lang w:bidi="ar-MA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  <w:r>
        <w:rPr>
          <w:rFonts w:cs="Arial" w:ascii="Arial" w:hAnsi="Arial"/>
          <w:b/>
          <w:bCs/>
          <w:sz w:val="28"/>
          <w:szCs w:val="28"/>
          <w:lang w:bidi="ar-MA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كتاب فضاء العلوم الفيزيائ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36"/>
          <w:szCs w:val="36"/>
          <w:u w:val="single"/>
          <w:lang w:bidi="ar-MA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lang w:bidi="ar-MA"/>
        </w:rPr>
        <w:t>II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معالجة الماء الصالح للشرب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نعتبر الوثيق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07305" cy="143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تتم معالجة الماء الصالح للشرب عبر المراح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1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غربلة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تستعمل حواجز بها ثقوب لفصل الأجسام الصلبة ذات حجم كبير عن الخليط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2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تصفيق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نقل الخليط إلى حوض التصفيق لفصل الأجسام الصلبة التي تتوضع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3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ترشيح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نقل الماء المصفق إلى حوض الترشيح ليتسرب عبر طبقة رملي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4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ترشيح بواسطة الفحم النشط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نقل الماء إلى حوض حيث يتسرب عبر قطع من الكربون لتنقيته و إزالة الروائح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5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تعقيم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ضاف إلى الماء المحصل الكلور أو غاز الأزون أو ماء جافيل لتعقيمه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304"/>
        <w:jc w:val="left"/>
        <w:rPr/>
      </w:pPr>
      <w:r>
        <w:rPr>
          <w:rFonts w:cs="Arial" w:ascii="Arial" w:hAnsi="Arial"/>
          <w:b/>
          <w:bCs/>
          <w:color w:val="FF6600"/>
          <w:sz w:val="28"/>
          <w:szCs w:val="28"/>
          <w:u w:val="single"/>
          <w:lang w:bidi="ar-MA"/>
        </w:rPr>
        <w:t>6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  <w:lang w:bidi="ar-MA"/>
        </w:rPr>
        <w:t>التخزين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1564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خزن الماء المعالج في خزانات خاصة قبل توزيعه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lang w:bidi="ar-MA"/>
        </w:rPr>
        <w:t>III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>–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u w:val="single"/>
          <w:rtl w:val="true"/>
          <w:lang w:bidi="ar-MA"/>
        </w:rPr>
        <w:t>معالجة المياه العادمة</w:t>
      </w:r>
    </w:p>
    <w:p>
      <w:pPr>
        <w:pStyle w:val="Normal"/>
        <w:bidi w:val="1"/>
        <w:ind w:left="-56" w:right="0" w:firstLine="720"/>
        <w:jc w:val="both"/>
        <w:rPr>
          <w:rFonts w:ascii="Arial" w:hAnsi="Arial" w:cs="Arial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-56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نعتبر الوثيقة </w:t>
      </w:r>
      <w:r>
        <w:rPr>
          <w:rFonts w:cs="Arial" w:ascii="Arial" w:hAnsi="Arial"/>
          <w:b/>
          <w:bCs/>
          <w:sz w:val="28"/>
          <w:szCs w:val="28"/>
          <w:lang w:bidi="ar-MA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MA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)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فضاء العلوم الفيزيائية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-56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تخضع معالجة المياه العادمة قبل صرفها في الأنهار أو البحار إلى مجموعة من المراحل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bidi="ar-MA"/>
        </w:rPr>
        <w:t>1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تستعمل شبكة حديدية لإيقاف النفايات ذات حجم كبير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bidi="ar-MA"/>
        </w:rPr>
        <w:t>2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ينقل الخليط إلى حوض التصفيق لفصل الأجسام الصلبة العالقة بالسائل و الزيوت التي تطفو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على السطح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bidi="ar-MA"/>
        </w:rPr>
        <w:t>3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تهوية الماء بعد إضافة بكتيريات لتمكين هذه الأخيرة من القضاء على الأجسام الملوثة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bidi="ar-MA"/>
        </w:rPr>
        <w:t>4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تنقية الماء من الأوحال في صهريج الصفق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56" w:right="0" w:firstLine="1440"/>
        <w:jc w:val="both"/>
        <w:rPr/>
      </w:pPr>
      <w:r>
        <w:rPr>
          <w:rFonts w:cs="Arial" w:ascii="Arial" w:hAnsi="Arial"/>
          <w:b/>
          <w:bCs/>
          <w:color w:val="FF6600"/>
          <w:sz w:val="28"/>
          <w:szCs w:val="28"/>
          <w:lang w:bidi="ar-MA"/>
        </w:rPr>
        <w:t>5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  <w:lang w:bidi="ar-MA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إعادة المياه إلى النهر أو البحر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6:00Z</dcterms:created>
  <dc:creator>Otmane</dc:creator>
  <dc:description/>
  <cp:keywords/>
  <dc:language>en-US</dc:language>
  <cp:lastModifiedBy>Alaoui</cp:lastModifiedBy>
  <cp:lastPrinted>2008-10-26T16:58:00Z</cp:lastPrinted>
  <dcterms:modified xsi:type="dcterms:W3CDTF">2002-03-10T09:51:00Z</dcterms:modified>
  <cp:revision>38</cp:revision>
  <dc:subject/>
  <dc:title>معالجة المي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