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069"/>
        <w:gridCol w:w="1766"/>
        <w:gridCol w:w="1762"/>
      </w:tblGrid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مستــــــــــــــــــــــــــــــــــــــــــــــــــــــــــوى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أولى إعـــــــــــدادي</w:t>
            </w:r>
          </w:p>
        </w:tc>
      </w:tr>
      <w:tr>
        <w:trPr/>
        <w:tc>
          <w:tcPr>
            <w:tcW w:w="6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جــــــــــــــــــــــــــــــزء الأول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ـــــــــــــــــــــــادة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عنوان الدرس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دورة المــــــــــــــــــــــــــــــــــا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bidi="ar-MA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Cycle de l’eau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المدة الزمنيــــــــة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MA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bidi="ar-MA"/>
              </w:rPr>
              <w:t>4</w:t>
            </w:r>
            <w:r>
              <w:rPr>
                <w:b/>
                <w:bCs/>
                <w:i/>
                <w:iCs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MA"/>
              </w:rPr>
              <w:t>ساعات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shd w:fill="CC99FF" w:val="clear"/>
          <w:lang w:bidi="ar-MA"/>
        </w:rPr>
        <w:t>I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>–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shd w:fill="CC99FF" w:val="clear"/>
          <w:rtl w:val="true"/>
          <w:lang w:bidi="ar-MA"/>
        </w:rPr>
        <w:t>الماء في الطبيعة</w:t>
      </w:r>
    </w:p>
    <w:p>
      <w:pPr>
        <w:pStyle w:val="Normal"/>
        <w:bidi w:val="1"/>
        <w:ind w:left="0" w:right="0" w:firstLine="48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48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>يعتبر الماء أكثر الأجسام انتشارا في الطبيعة ، و يتواجد بها على ثلاثة حالات فيزيائية مختلفة ، و هي</w:t>
      </w:r>
      <w:r>
        <w:rPr>
          <w:b/>
          <w:bCs/>
          <w:sz w:val="28"/>
          <w:szCs w:val="28"/>
          <w:rtl w:val="true"/>
          <w:lang w:val="en-GB" w:bidi="ar-MA"/>
        </w:rPr>
        <w:t>: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الحالة الصلبة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Etat physique solide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ث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جليد و الثلوج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الحالة السائلة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Etat physique liquide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ث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ياه البحار و الأنهار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>الحالة الغازية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Etat physique gazeux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ثل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خار الماء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shd w:fill="CC99FF" w:val="clear"/>
          <w:lang w:bidi="ar-MA"/>
        </w:rPr>
      </w:pPr>
      <w:r>
        <w:rPr>
          <w:b/>
          <w:bCs/>
          <w:sz w:val="36"/>
          <w:szCs w:val="36"/>
          <w:shd w:fill="CC99FF" w:val="clear"/>
          <w:lang w:bidi="ar-MA"/>
        </w:rPr>
        <w:t>II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>–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shd w:fill="CC99FF" w:val="clear"/>
          <w:rtl w:val="true"/>
          <w:lang w:bidi="ar-MA"/>
        </w:rPr>
        <w:t>التحولات الفيزيائية للماء</w:t>
      </w:r>
    </w:p>
    <w:p>
      <w:pPr>
        <w:pStyle w:val="Normal"/>
        <w:bidi w:val="1"/>
        <w:ind w:left="-56" w:right="0" w:firstLine="484"/>
        <w:jc w:val="both"/>
        <w:rPr>
          <w:b/>
          <w:b/>
          <w:bCs/>
          <w:sz w:val="28"/>
          <w:szCs w:val="28"/>
          <w:shd w:fill="CC99FF" w:val="clear"/>
          <w:lang w:bidi="ar-MA"/>
        </w:rPr>
      </w:pPr>
      <w:r>
        <w:rPr>
          <w:b/>
          <w:bCs/>
          <w:sz w:val="28"/>
          <w:szCs w:val="28"/>
          <w:shd w:fill="CC99FF" w:val="clear"/>
          <w:rtl w:val="true"/>
          <w:lang w:bidi="ar-MA"/>
        </w:rPr>
      </w:r>
    </w:p>
    <w:p>
      <w:pPr>
        <w:pStyle w:val="Normal"/>
        <w:bidi w:val="1"/>
        <w:ind w:left="-56" w:right="0" w:firstLine="4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مكن للماء أن ينتقل من حالة فيزيائية إلى أخرى ، و ذلك حسب الظروف الطبيعية المحيطة به ، هذه التحولات الفيزيائية يمكن تلخيصها كالآتي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-56" w:right="0" w:firstLine="48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148590</wp:posOffset>
                </wp:positionV>
                <wp:extent cx="108013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إنصهــــــ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1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إنصهــــــ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148590</wp:posOffset>
                </wp:positionV>
                <wp:extent cx="11430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بخـــــــــــــ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35pt;mso-wrap-distance-left:9.05pt;mso-wrap-distance-right:9.05pt;mso-wrap-distance-top:0pt;mso-wrap-distance-bottom:0pt;margin-top:11.7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تبخـــــــــــــ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58750</wp:posOffset>
                </wp:positionV>
                <wp:extent cx="1468120" cy="567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6769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حالة الفيزيائية الص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ثل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15.6pt;height:44.7pt;mso-wrap-distance-left:9.05pt;mso-wrap-distance-right:9.05pt;mso-wrap-distance-top:0pt;mso-wrap-distance-bottom:0pt;margin-top:12.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حالة الفيزيائية الصلبة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ثلج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58750</wp:posOffset>
                </wp:positionV>
                <wp:extent cx="1468120" cy="567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6769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حالة الفيزيائية السائ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اء السائ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15.6pt;height:44.7pt;mso-wrap-distance-left:9.05pt;mso-wrap-distance-right:9.05pt;mso-wrap-distance-top:0pt;mso-wrap-distance-bottom:0pt;margin-top:12.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حالة الفيزيائية السائلة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اء السائل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158750</wp:posOffset>
                </wp:positionV>
                <wp:extent cx="146812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6769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حالة الفيزيائية الغاز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بخار الم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15.6pt;height:44.7pt;mso-wrap-distance-left:9.05pt;mso-wrap-distance-right:9.05pt;mso-wrap-distance-top:0pt;mso-wrap-distance-bottom:0pt;margin-top:12.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حالة الفيزيائية الغازية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بخار الماء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3680</wp:posOffset>
                </wp:positionH>
                <wp:positionV relativeFrom="paragraph">
                  <wp:posOffset>19050</wp:posOffset>
                </wp:positionV>
                <wp:extent cx="899795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.5pt" to="189.2pt,1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19050</wp:posOffset>
                </wp:positionV>
                <wp:extent cx="89979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.5pt" to="392.2pt,1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5745</wp:posOffset>
                </wp:positionH>
                <wp:positionV relativeFrom="paragraph">
                  <wp:posOffset>29845</wp:posOffset>
                </wp:positionV>
                <wp:extent cx="89979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.35pt" to="390.15pt,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8440</wp:posOffset>
                </wp:positionH>
                <wp:positionV relativeFrom="paragraph">
                  <wp:posOffset>29845</wp:posOffset>
                </wp:positionV>
                <wp:extent cx="89979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.35pt" to="188pt,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9540</wp:posOffset>
                </wp:positionH>
                <wp:positionV relativeFrom="paragraph">
                  <wp:posOffset>17145</wp:posOffset>
                </wp:positionV>
                <wp:extent cx="1143000" cy="360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جمـــــــــــ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35pt;mso-wrap-distance-left:9.05pt;mso-wrap-distance-right:9.05pt;mso-wrap-distance-top:0pt;mso-wrap-distance-bottom:0pt;margin-top:1.3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تجمـــــــــ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17145</wp:posOffset>
                </wp:positionV>
                <wp:extent cx="1371600" cy="360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كاثــــــــــــ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35pt;mso-wrap-distance-left:9.05pt;mso-wrap-distance-right:9.05pt;mso-wrap-distance-top:0pt;mso-wrap-distance-bottom:0pt;margin-top:1.3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تكاثــــــــــــ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shd w:fill="CC99FF" w:val="clear"/>
          <w:lang w:bidi="ar-MA"/>
        </w:rPr>
      </w:pPr>
      <w:r>
        <w:rPr>
          <w:b/>
          <w:bCs/>
          <w:sz w:val="36"/>
          <w:szCs w:val="36"/>
          <w:shd w:fill="CC99FF" w:val="clear"/>
          <w:lang w:bidi="ar-MA"/>
        </w:rPr>
        <w:t>III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>–</w:t>
      </w:r>
      <w:r>
        <w:rPr>
          <w:b/>
          <w:bCs/>
          <w:sz w:val="36"/>
          <w:szCs w:val="36"/>
          <w:shd w:fill="CC99FF" w:val="clear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shd w:fill="CC99FF" w:val="clear"/>
          <w:rtl w:val="true"/>
          <w:lang w:bidi="ar-MA"/>
        </w:rPr>
        <w:t>دورة الماء</w:t>
      </w:r>
    </w:p>
    <w:p>
      <w:pPr>
        <w:pStyle w:val="Normal"/>
        <w:bidi w:val="1"/>
        <w:ind w:left="-56" w:right="0" w:hanging="0"/>
        <w:jc w:val="both"/>
        <w:rPr>
          <w:b/>
          <w:b/>
          <w:bCs/>
          <w:sz w:val="36"/>
          <w:szCs w:val="36"/>
          <w:u w:val="single"/>
          <w:shd w:fill="CC99FF" w:val="clear"/>
          <w:lang w:bidi="ar-MA"/>
        </w:rPr>
      </w:pPr>
      <w:r>
        <w:rPr>
          <w:b/>
          <w:bCs/>
          <w:sz w:val="36"/>
          <w:szCs w:val="36"/>
          <w:u w:val="single"/>
          <w:shd w:fill="CC99FF" w:val="clear"/>
          <w:rtl w:val="true"/>
          <w:lang w:bidi="ar-MA"/>
        </w:rPr>
      </w:r>
    </w:p>
    <w:p>
      <w:pPr>
        <w:pStyle w:val="Normal"/>
        <w:bidi w:val="1"/>
        <w:ind w:left="0" w:right="0" w:firstLine="484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صادر الطبيعية للماء 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أهم مصادر الماء الطبيعية ، نجد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>المياه السطحية ، مثل مياه الأنهار</w:t>
      </w:r>
      <w:r>
        <w:rPr>
          <w:b/>
          <w:bCs/>
          <w:sz w:val="28"/>
          <w:szCs w:val="28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>المياه الجوفية ، مثل مياه الآبار</w:t>
      </w:r>
      <w:r>
        <w:rPr>
          <w:b/>
          <w:bCs/>
          <w:sz w:val="28"/>
          <w:szCs w:val="28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>الثلوج</w:t>
      </w:r>
      <w:r>
        <w:rPr>
          <w:b/>
          <w:bCs/>
          <w:sz w:val="28"/>
          <w:szCs w:val="28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val="en-GB" w:bidi="ar-MA"/>
        </w:rPr>
        <w:t></w:t>
      </w:r>
      <w:r>
        <w:rPr>
          <w:b/>
          <w:bCs/>
          <w:sz w:val="28"/>
          <w:szCs w:val="28"/>
          <w:rtl w:val="true"/>
          <w:lang w:val="en-GB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>السحب</w:t>
      </w:r>
      <w:r>
        <w:rPr>
          <w:b/>
          <w:bCs/>
          <w:sz w:val="28"/>
          <w:szCs w:val="28"/>
          <w:rtl w:val="true"/>
          <w:lang w:val="en-GB"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val="en-GB" w:bidi="ar-MA"/>
        </w:rPr>
      </w:pPr>
      <w:r>
        <w:rPr>
          <w:b/>
          <w:bCs/>
          <w:sz w:val="28"/>
          <w:szCs w:val="28"/>
          <w:rtl w:val="true"/>
          <w:lang w:val="en-GB" w:bidi="ar-MA"/>
        </w:rPr>
      </w:r>
    </w:p>
    <w:p>
      <w:pPr>
        <w:pStyle w:val="Normal"/>
        <w:bidi w:val="1"/>
        <w:ind w:left="0" w:right="0" w:firstLine="484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2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>–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راحل دورة الماء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84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يخضع الماء في الطبيعة إلى دورة دائمة من التحولات الفيزيائية ، بفضلها يتم تجديد مصادر الماء الطبيعي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40005</wp:posOffset>
                </wp:positionV>
                <wp:extent cx="5262880" cy="3200400"/>
                <wp:effectExtent l="2349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3200400"/>
                          <a:chOff x="0" y="0"/>
                          <a:chExt cx="5262840" cy="32004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257800" cy="320040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34000"/>
                            <a:ext cx="45464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0" h="2735">
                                <a:moveTo>
                                  <a:pt x="0" y="372"/>
                                </a:moveTo>
                                <a:cubicBezTo>
                                  <a:pt x="19" y="244"/>
                                  <a:pt x="4" y="260"/>
                                  <a:pt x="96" y="168"/>
                                </a:cubicBezTo>
                                <a:cubicBezTo>
                                  <a:pt x="157" y="107"/>
                                  <a:pt x="85" y="139"/>
                                  <a:pt x="163" y="114"/>
                                </a:cubicBezTo>
                                <a:cubicBezTo>
                                  <a:pt x="211" y="66"/>
                                  <a:pt x="179" y="89"/>
                                  <a:pt x="272" y="59"/>
                                </a:cubicBezTo>
                                <a:cubicBezTo>
                                  <a:pt x="286" y="55"/>
                                  <a:pt x="299" y="50"/>
                                  <a:pt x="313" y="46"/>
                                </a:cubicBezTo>
                                <a:cubicBezTo>
                                  <a:pt x="327" y="41"/>
                                  <a:pt x="354" y="32"/>
                                  <a:pt x="354" y="32"/>
                                </a:cubicBezTo>
                                <a:cubicBezTo>
                                  <a:pt x="628" y="38"/>
                                  <a:pt x="916" y="0"/>
                                  <a:pt x="1182" y="86"/>
                                </a:cubicBezTo>
                                <a:cubicBezTo>
                                  <a:pt x="1248" y="131"/>
                                  <a:pt x="1329" y="132"/>
                                  <a:pt x="1400" y="168"/>
                                </a:cubicBezTo>
                                <a:cubicBezTo>
                                  <a:pt x="1480" y="208"/>
                                  <a:pt x="1552" y="239"/>
                                  <a:pt x="1617" y="304"/>
                                </a:cubicBezTo>
                                <a:cubicBezTo>
                                  <a:pt x="1638" y="364"/>
                                  <a:pt x="1652" y="408"/>
                                  <a:pt x="1699" y="453"/>
                                </a:cubicBezTo>
                                <a:cubicBezTo>
                                  <a:pt x="1708" y="480"/>
                                  <a:pt x="1702" y="519"/>
                                  <a:pt x="1726" y="535"/>
                                </a:cubicBezTo>
                                <a:cubicBezTo>
                                  <a:pt x="1772" y="566"/>
                                  <a:pt x="1785" y="590"/>
                                  <a:pt x="1821" y="630"/>
                                </a:cubicBezTo>
                                <a:cubicBezTo>
                                  <a:pt x="1851" y="663"/>
                                  <a:pt x="1879" y="700"/>
                                  <a:pt x="1916" y="725"/>
                                </a:cubicBezTo>
                                <a:cubicBezTo>
                                  <a:pt x="1930" y="734"/>
                                  <a:pt x="1945" y="741"/>
                                  <a:pt x="1957" y="752"/>
                                </a:cubicBezTo>
                                <a:cubicBezTo>
                                  <a:pt x="2018" y="805"/>
                                  <a:pt x="2056" y="876"/>
                                  <a:pt x="2133" y="901"/>
                                </a:cubicBezTo>
                                <a:cubicBezTo>
                                  <a:pt x="2190" y="987"/>
                                  <a:pt x="2294" y="1044"/>
                                  <a:pt x="2391" y="1078"/>
                                </a:cubicBezTo>
                                <a:cubicBezTo>
                                  <a:pt x="2438" y="1124"/>
                                  <a:pt x="2465" y="1153"/>
                                  <a:pt x="2527" y="1173"/>
                                </a:cubicBezTo>
                                <a:cubicBezTo>
                                  <a:pt x="2626" y="1234"/>
                                  <a:pt x="2697" y="1277"/>
                                  <a:pt x="2813" y="1295"/>
                                </a:cubicBezTo>
                                <a:cubicBezTo>
                                  <a:pt x="2934" y="1382"/>
                                  <a:pt x="2869" y="1357"/>
                                  <a:pt x="3003" y="1377"/>
                                </a:cubicBezTo>
                                <a:cubicBezTo>
                                  <a:pt x="3070" y="1411"/>
                                  <a:pt x="3132" y="1419"/>
                                  <a:pt x="3206" y="1431"/>
                                </a:cubicBezTo>
                                <a:cubicBezTo>
                                  <a:pt x="3938" y="1672"/>
                                  <a:pt x="4526" y="1520"/>
                                  <a:pt x="5434" y="1526"/>
                                </a:cubicBezTo>
                                <a:cubicBezTo>
                                  <a:pt x="5512" y="1553"/>
                                  <a:pt x="5598" y="1567"/>
                                  <a:pt x="5679" y="1581"/>
                                </a:cubicBezTo>
                                <a:cubicBezTo>
                                  <a:pt x="5738" y="1611"/>
                                  <a:pt x="5801" y="1640"/>
                                  <a:pt x="5856" y="1676"/>
                                </a:cubicBezTo>
                                <a:cubicBezTo>
                                  <a:pt x="5869" y="1694"/>
                                  <a:pt x="5880" y="1714"/>
                                  <a:pt x="5896" y="1730"/>
                                </a:cubicBezTo>
                                <a:cubicBezTo>
                                  <a:pt x="5908" y="1742"/>
                                  <a:pt x="5928" y="1743"/>
                                  <a:pt x="5937" y="1757"/>
                                </a:cubicBezTo>
                                <a:cubicBezTo>
                                  <a:pt x="5979" y="1825"/>
                                  <a:pt x="5973" y="1907"/>
                                  <a:pt x="6019" y="1975"/>
                                </a:cubicBezTo>
                                <a:cubicBezTo>
                                  <a:pt x="6057" y="2089"/>
                                  <a:pt x="6059" y="2083"/>
                                  <a:pt x="6154" y="2178"/>
                                </a:cubicBezTo>
                                <a:cubicBezTo>
                                  <a:pt x="6216" y="2240"/>
                                  <a:pt x="6144" y="2206"/>
                                  <a:pt x="6222" y="2233"/>
                                </a:cubicBezTo>
                                <a:cubicBezTo>
                                  <a:pt x="6241" y="2307"/>
                                  <a:pt x="6258" y="2320"/>
                                  <a:pt x="6317" y="2369"/>
                                </a:cubicBezTo>
                                <a:cubicBezTo>
                                  <a:pt x="6327" y="2377"/>
                                  <a:pt x="6337" y="2386"/>
                                  <a:pt x="6345" y="2396"/>
                                </a:cubicBezTo>
                                <a:cubicBezTo>
                                  <a:pt x="6355" y="2409"/>
                                  <a:pt x="6360" y="2426"/>
                                  <a:pt x="6372" y="2437"/>
                                </a:cubicBezTo>
                                <a:cubicBezTo>
                                  <a:pt x="6396" y="2458"/>
                                  <a:pt x="6427" y="2472"/>
                                  <a:pt x="6453" y="2491"/>
                                </a:cubicBezTo>
                                <a:cubicBezTo>
                                  <a:pt x="6485" y="2514"/>
                                  <a:pt x="6509" y="2555"/>
                                  <a:pt x="6548" y="2559"/>
                                </a:cubicBezTo>
                                <a:cubicBezTo>
                                  <a:pt x="6589" y="2563"/>
                                  <a:pt x="6630" y="2568"/>
                                  <a:pt x="6671" y="2572"/>
                                </a:cubicBezTo>
                                <a:cubicBezTo>
                                  <a:pt x="6774" y="2608"/>
                                  <a:pt x="6724" y="2595"/>
                                  <a:pt x="6820" y="2613"/>
                                </a:cubicBezTo>
                                <a:cubicBezTo>
                                  <a:pt x="6873" y="2639"/>
                                  <a:pt x="6912" y="2666"/>
                                  <a:pt x="6969" y="2681"/>
                                </a:cubicBezTo>
                                <a:cubicBezTo>
                                  <a:pt x="7052" y="2735"/>
                                  <a:pt x="6994" y="2708"/>
                                  <a:pt x="7160" y="2708"/>
                                </a:cubicBezTo>
                                <a:lnTo>
                                  <a:pt x="8" y="2709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8809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1257">
                                <a:moveTo>
                                  <a:pt x="0" y="1141"/>
                                </a:moveTo>
                                <a:cubicBezTo>
                                  <a:pt x="5" y="1118"/>
                                  <a:pt x="6" y="1095"/>
                                  <a:pt x="14" y="1073"/>
                                </a:cubicBezTo>
                                <a:cubicBezTo>
                                  <a:pt x="20" y="1058"/>
                                  <a:pt x="36" y="1048"/>
                                  <a:pt x="41" y="1032"/>
                                </a:cubicBezTo>
                                <a:cubicBezTo>
                                  <a:pt x="50" y="1001"/>
                                  <a:pt x="41" y="966"/>
                                  <a:pt x="55" y="937"/>
                                </a:cubicBezTo>
                                <a:cubicBezTo>
                                  <a:pt x="62" y="924"/>
                                  <a:pt x="83" y="930"/>
                                  <a:pt x="96" y="923"/>
                                </a:cubicBezTo>
                                <a:cubicBezTo>
                                  <a:pt x="110" y="916"/>
                                  <a:pt x="123" y="905"/>
                                  <a:pt x="136" y="896"/>
                                </a:cubicBezTo>
                                <a:cubicBezTo>
                                  <a:pt x="179" y="830"/>
                                  <a:pt x="242" y="785"/>
                                  <a:pt x="286" y="720"/>
                                </a:cubicBezTo>
                                <a:cubicBezTo>
                                  <a:pt x="299" y="665"/>
                                  <a:pt x="309" y="610"/>
                                  <a:pt x="326" y="557"/>
                                </a:cubicBezTo>
                                <a:cubicBezTo>
                                  <a:pt x="335" y="308"/>
                                  <a:pt x="347" y="221"/>
                                  <a:pt x="367" y="13"/>
                                </a:cubicBezTo>
                                <a:cubicBezTo>
                                  <a:pt x="372" y="81"/>
                                  <a:pt x="371" y="150"/>
                                  <a:pt x="381" y="217"/>
                                </a:cubicBezTo>
                                <a:cubicBezTo>
                                  <a:pt x="385" y="245"/>
                                  <a:pt x="408" y="298"/>
                                  <a:pt x="408" y="298"/>
                                </a:cubicBezTo>
                                <a:cubicBezTo>
                                  <a:pt x="436" y="514"/>
                                  <a:pt x="409" y="373"/>
                                  <a:pt x="435" y="298"/>
                                </a:cubicBezTo>
                                <a:cubicBezTo>
                                  <a:pt x="459" y="229"/>
                                  <a:pt x="481" y="222"/>
                                  <a:pt x="530" y="190"/>
                                </a:cubicBezTo>
                                <a:cubicBezTo>
                                  <a:pt x="556" y="151"/>
                                  <a:pt x="586" y="120"/>
                                  <a:pt x="612" y="81"/>
                                </a:cubicBezTo>
                                <a:cubicBezTo>
                                  <a:pt x="616" y="67"/>
                                  <a:pt x="618" y="52"/>
                                  <a:pt x="625" y="40"/>
                                </a:cubicBezTo>
                                <a:cubicBezTo>
                                  <a:pt x="632" y="29"/>
                                  <a:pt x="652" y="0"/>
                                  <a:pt x="653" y="13"/>
                                </a:cubicBezTo>
                                <a:cubicBezTo>
                                  <a:pt x="667" y="184"/>
                                  <a:pt x="598" y="371"/>
                                  <a:pt x="666" y="529"/>
                                </a:cubicBezTo>
                                <a:cubicBezTo>
                                  <a:pt x="695" y="595"/>
                                  <a:pt x="811" y="538"/>
                                  <a:pt x="883" y="543"/>
                                </a:cubicBezTo>
                                <a:cubicBezTo>
                                  <a:pt x="915" y="538"/>
                                  <a:pt x="950" y="543"/>
                                  <a:pt x="979" y="529"/>
                                </a:cubicBezTo>
                                <a:cubicBezTo>
                                  <a:pt x="992" y="523"/>
                                  <a:pt x="981" y="497"/>
                                  <a:pt x="992" y="489"/>
                                </a:cubicBezTo>
                                <a:cubicBezTo>
                                  <a:pt x="1016" y="472"/>
                                  <a:pt x="1074" y="462"/>
                                  <a:pt x="1074" y="462"/>
                                </a:cubicBezTo>
                                <a:cubicBezTo>
                                  <a:pt x="1087" y="475"/>
                                  <a:pt x="1105" y="486"/>
                                  <a:pt x="1114" y="502"/>
                                </a:cubicBezTo>
                                <a:cubicBezTo>
                                  <a:pt x="1128" y="527"/>
                                  <a:pt x="1126" y="560"/>
                                  <a:pt x="1142" y="584"/>
                                </a:cubicBezTo>
                                <a:cubicBezTo>
                                  <a:pt x="1151" y="598"/>
                                  <a:pt x="1160" y="611"/>
                                  <a:pt x="1169" y="625"/>
                                </a:cubicBezTo>
                                <a:cubicBezTo>
                                  <a:pt x="1185" y="725"/>
                                  <a:pt x="1179" y="825"/>
                                  <a:pt x="1237" y="910"/>
                                </a:cubicBezTo>
                                <a:cubicBezTo>
                                  <a:pt x="1241" y="924"/>
                                  <a:pt x="1241" y="940"/>
                                  <a:pt x="1250" y="951"/>
                                </a:cubicBezTo>
                                <a:cubicBezTo>
                                  <a:pt x="1309" y="1025"/>
                                  <a:pt x="1278" y="927"/>
                                  <a:pt x="1318" y="1018"/>
                                </a:cubicBezTo>
                                <a:cubicBezTo>
                                  <a:pt x="1368" y="1130"/>
                                  <a:pt x="1316" y="1072"/>
                                  <a:pt x="1373" y="1127"/>
                                </a:cubicBezTo>
                                <a:cubicBezTo>
                                  <a:pt x="1387" y="1231"/>
                                  <a:pt x="1386" y="1190"/>
                                  <a:pt x="1386" y="1249"/>
                                </a:cubicBezTo>
                                <a:lnTo>
                                  <a:pt x="908" y="1077"/>
                                </a:lnTo>
                                <a:lnTo>
                                  <a:pt x="548" y="1077"/>
                                </a:lnTo>
                                <a:lnTo>
                                  <a:pt x="368" y="1077"/>
                                </a:lnTo>
                                <a:lnTo>
                                  <a:pt x="8" y="1257"/>
                                </a:lnTo>
                                <a:lnTo>
                                  <a:pt x="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300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90">
                                <a:moveTo>
                                  <a:pt x="0" y="30"/>
                                </a:moveTo>
                                <a:cubicBezTo>
                                  <a:pt x="225" y="90"/>
                                  <a:pt x="450" y="150"/>
                                  <a:pt x="540" y="210"/>
                                </a:cubicBezTo>
                                <a:cubicBezTo>
                                  <a:pt x="630" y="270"/>
                                  <a:pt x="510" y="390"/>
                                  <a:pt x="540" y="390"/>
                                </a:cubicBezTo>
                                <a:cubicBezTo>
                                  <a:pt x="570" y="390"/>
                                  <a:pt x="660" y="270"/>
                                  <a:pt x="720" y="210"/>
                                </a:cubicBezTo>
                                <a:cubicBezTo>
                                  <a:pt x="780" y="150"/>
                                  <a:pt x="840" y="60"/>
                                  <a:pt x="900" y="30"/>
                                </a:cubicBezTo>
                                <a:cubicBezTo>
                                  <a:pt x="960" y="0"/>
                                  <a:pt x="1020" y="30"/>
                                  <a:pt x="1080" y="30"/>
                                </a:cubicBezTo>
                                <a:cubicBezTo>
                                  <a:pt x="1140" y="30"/>
                                  <a:pt x="1230" y="30"/>
                                  <a:pt x="1260" y="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73560"/>
                            <a:ext cx="8280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951">
                                <a:moveTo>
                                  <a:pt x="0" y="0"/>
                                </a:moveTo>
                                <a:cubicBezTo>
                                  <a:pt x="9" y="9"/>
                                  <a:pt x="17" y="20"/>
                                  <a:pt x="27" y="28"/>
                                </a:cubicBezTo>
                                <a:cubicBezTo>
                                  <a:pt x="53" y="48"/>
                                  <a:pt x="108" y="82"/>
                                  <a:pt x="108" y="82"/>
                                </a:cubicBezTo>
                                <a:cubicBezTo>
                                  <a:pt x="183" y="308"/>
                                  <a:pt x="121" y="95"/>
                                  <a:pt x="149" y="598"/>
                                </a:cubicBezTo>
                                <a:cubicBezTo>
                                  <a:pt x="155" y="709"/>
                                  <a:pt x="252" y="705"/>
                                  <a:pt x="339" y="734"/>
                                </a:cubicBezTo>
                                <a:cubicBezTo>
                                  <a:pt x="355" y="739"/>
                                  <a:pt x="365" y="754"/>
                                  <a:pt x="380" y="761"/>
                                </a:cubicBezTo>
                                <a:cubicBezTo>
                                  <a:pt x="583" y="862"/>
                                  <a:pt x="833" y="783"/>
                                  <a:pt x="1059" y="788"/>
                                </a:cubicBezTo>
                                <a:cubicBezTo>
                                  <a:pt x="1086" y="797"/>
                                  <a:pt x="1114" y="807"/>
                                  <a:pt x="1141" y="816"/>
                                </a:cubicBezTo>
                                <a:cubicBezTo>
                                  <a:pt x="1156" y="821"/>
                                  <a:pt x="1167" y="836"/>
                                  <a:pt x="1181" y="843"/>
                                </a:cubicBezTo>
                                <a:cubicBezTo>
                                  <a:pt x="1194" y="849"/>
                                  <a:pt x="1208" y="852"/>
                                  <a:pt x="1222" y="856"/>
                                </a:cubicBezTo>
                                <a:cubicBezTo>
                                  <a:pt x="1244" y="870"/>
                                  <a:pt x="1275" y="887"/>
                                  <a:pt x="1290" y="911"/>
                                </a:cubicBezTo>
                                <a:cubicBezTo>
                                  <a:pt x="1297" y="923"/>
                                  <a:pt x="1304" y="951"/>
                                  <a:pt x="1304" y="951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115720"/>
                            <a:ext cx="798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907">
                                <a:moveTo>
                                  <a:pt x="347" y="70"/>
                                </a:moveTo>
                                <a:cubicBezTo>
                                  <a:pt x="315" y="75"/>
                                  <a:pt x="282" y="72"/>
                                  <a:pt x="252" y="84"/>
                                </a:cubicBezTo>
                                <a:cubicBezTo>
                                  <a:pt x="222" y="96"/>
                                  <a:pt x="171" y="138"/>
                                  <a:pt x="171" y="138"/>
                                </a:cubicBezTo>
                                <a:cubicBezTo>
                                  <a:pt x="99" y="247"/>
                                  <a:pt x="194" y="115"/>
                                  <a:pt x="103" y="206"/>
                                </a:cubicBezTo>
                                <a:cubicBezTo>
                                  <a:pt x="91" y="218"/>
                                  <a:pt x="86" y="234"/>
                                  <a:pt x="76" y="247"/>
                                </a:cubicBezTo>
                                <a:cubicBezTo>
                                  <a:pt x="68" y="257"/>
                                  <a:pt x="57" y="265"/>
                                  <a:pt x="48" y="274"/>
                                </a:cubicBezTo>
                                <a:cubicBezTo>
                                  <a:pt x="29" y="331"/>
                                  <a:pt x="0" y="377"/>
                                  <a:pt x="35" y="437"/>
                                </a:cubicBezTo>
                                <a:cubicBezTo>
                                  <a:pt x="42" y="449"/>
                                  <a:pt x="63" y="444"/>
                                  <a:pt x="76" y="451"/>
                                </a:cubicBezTo>
                                <a:cubicBezTo>
                                  <a:pt x="90" y="458"/>
                                  <a:pt x="103" y="469"/>
                                  <a:pt x="116" y="478"/>
                                </a:cubicBezTo>
                                <a:cubicBezTo>
                                  <a:pt x="144" y="559"/>
                                  <a:pt x="141" y="638"/>
                                  <a:pt x="157" y="722"/>
                                </a:cubicBezTo>
                                <a:cubicBezTo>
                                  <a:pt x="163" y="750"/>
                                  <a:pt x="155" y="801"/>
                                  <a:pt x="184" y="804"/>
                                </a:cubicBezTo>
                                <a:cubicBezTo>
                                  <a:pt x="220" y="808"/>
                                  <a:pt x="257" y="813"/>
                                  <a:pt x="293" y="817"/>
                                </a:cubicBezTo>
                                <a:cubicBezTo>
                                  <a:pt x="422" y="861"/>
                                  <a:pt x="237" y="802"/>
                                  <a:pt x="565" y="845"/>
                                </a:cubicBezTo>
                                <a:cubicBezTo>
                                  <a:pt x="593" y="849"/>
                                  <a:pt x="646" y="872"/>
                                  <a:pt x="646" y="872"/>
                                </a:cubicBezTo>
                                <a:cubicBezTo>
                                  <a:pt x="732" y="867"/>
                                  <a:pt x="833" y="907"/>
                                  <a:pt x="904" y="858"/>
                                </a:cubicBezTo>
                                <a:cubicBezTo>
                                  <a:pt x="952" y="824"/>
                                  <a:pt x="893" y="735"/>
                                  <a:pt x="918" y="682"/>
                                </a:cubicBezTo>
                                <a:cubicBezTo>
                                  <a:pt x="930" y="656"/>
                                  <a:pt x="972" y="663"/>
                                  <a:pt x="999" y="654"/>
                                </a:cubicBezTo>
                                <a:cubicBezTo>
                                  <a:pt x="1014" y="649"/>
                                  <a:pt x="1025" y="634"/>
                                  <a:pt x="1040" y="627"/>
                                </a:cubicBezTo>
                                <a:cubicBezTo>
                                  <a:pt x="1079" y="610"/>
                                  <a:pt x="1133" y="597"/>
                                  <a:pt x="1176" y="586"/>
                                </a:cubicBezTo>
                                <a:cubicBezTo>
                                  <a:pt x="1258" y="464"/>
                                  <a:pt x="1173" y="316"/>
                                  <a:pt x="1067" y="247"/>
                                </a:cubicBezTo>
                                <a:cubicBezTo>
                                  <a:pt x="1044" y="176"/>
                                  <a:pt x="1069" y="232"/>
                                  <a:pt x="1013" y="165"/>
                                </a:cubicBezTo>
                                <a:cubicBezTo>
                                  <a:pt x="879" y="6"/>
                                  <a:pt x="1018" y="99"/>
                                  <a:pt x="578" y="84"/>
                                </a:cubicBezTo>
                                <a:cubicBezTo>
                                  <a:pt x="494" y="0"/>
                                  <a:pt x="541" y="10"/>
                                  <a:pt x="442" y="29"/>
                                </a:cubicBezTo>
                                <a:cubicBezTo>
                                  <a:pt x="433" y="38"/>
                                  <a:pt x="425" y="49"/>
                                  <a:pt x="415" y="57"/>
                                </a:cubicBezTo>
                                <a:cubicBezTo>
                                  <a:pt x="403" y="67"/>
                                  <a:pt x="386" y="73"/>
                                  <a:pt x="375" y="84"/>
                                </a:cubicBezTo>
                                <a:cubicBezTo>
                                  <a:pt x="337" y="122"/>
                                  <a:pt x="347" y="161"/>
                                  <a:pt x="347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355840"/>
                            <a:ext cx="16225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1302">
                                <a:moveTo>
                                  <a:pt x="2554" y="45"/>
                                </a:moveTo>
                                <a:cubicBezTo>
                                  <a:pt x="2374" y="14"/>
                                  <a:pt x="2326" y="0"/>
                                  <a:pt x="2065" y="45"/>
                                </a:cubicBezTo>
                                <a:cubicBezTo>
                                  <a:pt x="2033" y="50"/>
                                  <a:pt x="2028" y="105"/>
                                  <a:pt x="1997" y="113"/>
                                </a:cubicBezTo>
                                <a:cubicBezTo>
                                  <a:pt x="1965" y="121"/>
                                  <a:pt x="1935" y="139"/>
                                  <a:pt x="1902" y="140"/>
                                </a:cubicBezTo>
                                <a:cubicBezTo>
                                  <a:pt x="1658" y="149"/>
                                  <a:pt x="1413" y="149"/>
                                  <a:pt x="1169" y="153"/>
                                </a:cubicBezTo>
                                <a:cubicBezTo>
                                  <a:pt x="1013" y="162"/>
                                  <a:pt x="940" y="174"/>
                                  <a:pt x="802" y="194"/>
                                </a:cubicBezTo>
                                <a:cubicBezTo>
                                  <a:pt x="788" y="199"/>
                                  <a:pt x="774" y="201"/>
                                  <a:pt x="761" y="208"/>
                                </a:cubicBezTo>
                                <a:cubicBezTo>
                                  <a:pt x="733" y="224"/>
                                  <a:pt x="680" y="262"/>
                                  <a:pt x="680" y="262"/>
                                </a:cubicBezTo>
                                <a:cubicBezTo>
                                  <a:pt x="578" y="411"/>
                                  <a:pt x="525" y="396"/>
                                  <a:pt x="353" y="411"/>
                                </a:cubicBezTo>
                                <a:cubicBezTo>
                                  <a:pt x="289" y="456"/>
                                  <a:pt x="215" y="476"/>
                                  <a:pt x="150" y="520"/>
                                </a:cubicBezTo>
                                <a:cubicBezTo>
                                  <a:pt x="112" y="632"/>
                                  <a:pt x="169" y="500"/>
                                  <a:pt x="95" y="574"/>
                                </a:cubicBezTo>
                                <a:cubicBezTo>
                                  <a:pt x="85" y="584"/>
                                  <a:pt x="88" y="602"/>
                                  <a:pt x="82" y="615"/>
                                </a:cubicBezTo>
                                <a:cubicBezTo>
                                  <a:pt x="75" y="630"/>
                                  <a:pt x="62" y="641"/>
                                  <a:pt x="55" y="656"/>
                                </a:cubicBezTo>
                                <a:cubicBezTo>
                                  <a:pt x="43" y="682"/>
                                  <a:pt x="27" y="737"/>
                                  <a:pt x="27" y="737"/>
                                </a:cubicBezTo>
                                <a:cubicBezTo>
                                  <a:pt x="23" y="819"/>
                                  <a:pt x="22" y="901"/>
                                  <a:pt x="14" y="982"/>
                                </a:cubicBezTo>
                                <a:cubicBezTo>
                                  <a:pt x="13" y="996"/>
                                  <a:pt x="0" y="1009"/>
                                  <a:pt x="0" y="1023"/>
                                </a:cubicBezTo>
                                <a:cubicBezTo>
                                  <a:pt x="0" y="1084"/>
                                  <a:pt x="29" y="1118"/>
                                  <a:pt x="68" y="1159"/>
                                </a:cubicBezTo>
                                <a:cubicBezTo>
                                  <a:pt x="73" y="1172"/>
                                  <a:pt x="75" y="1187"/>
                                  <a:pt x="82" y="1199"/>
                                </a:cubicBezTo>
                                <a:cubicBezTo>
                                  <a:pt x="98" y="1228"/>
                                  <a:pt x="136" y="1281"/>
                                  <a:pt x="136" y="1281"/>
                                </a:cubicBezTo>
                                <a:lnTo>
                                  <a:pt x="2555" y="1302"/>
                                </a:lnTo>
                                <a:lnTo>
                                  <a:pt x="25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509560"/>
                            <a:ext cx="19666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929">
                                <a:moveTo>
                                  <a:pt x="0" y="7"/>
                                </a:moveTo>
                                <a:cubicBezTo>
                                  <a:pt x="50" y="12"/>
                                  <a:pt x="104" y="0"/>
                                  <a:pt x="149" y="21"/>
                                </a:cubicBezTo>
                                <a:cubicBezTo>
                                  <a:pt x="179" y="35"/>
                                  <a:pt x="204" y="102"/>
                                  <a:pt x="204" y="102"/>
                                </a:cubicBezTo>
                                <a:cubicBezTo>
                                  <a:pt x="223" y="184"/>
                                  <a:pt x="250" y="203"/>
                                  <a:pt x="312" y="265"/>
                                </a:cubicBezTo>
                                <a:cubicBezTo>
                                  <a:pt x="489" y="444"/>
                                  <a:pt x="583" y="403"/>
                                  <a:pt x="856" y="415"/>
                                </a:cubicBezTo>
                                <a:cubicBezTo>
                                  <a:pt x="883" y="419"/>
                                  <a:pt x="913" y="416"/>
                                  <a:pt x="937" y="428"/>
                                </a:cubicBezTo>
                                <a:cubicBezTo>
                                  <a:pt x="960" y="440"/>
                                  <a:pt x="967" y="475"/>
                                  <a:pt x="992" y="483"/>
                                </a:cubicBezTo>
                                <a:cubicBezTo>
                                  <a:pt x="1005" y="487"/>
                                  <a:pt x="1019" y="492"/>
                                  <a:pt x="1032" y="496"/>
                                </a:cubicBezTo>
                                <a:cubicBezTo>
                                  <a:pt x="1054" y="510"/>
                                  <a:pt x="1085" y="527"/>
                                  <a:pt x="1100" y="551"/>
                                </a:cubicBezTo>
                                <a:cubicBezTo>
                                  <a:pt x="1141" y="618"/>
                                  <a:pt x="1128" y="701"/>
                                  <a:pt x="1236" y="714"/>
                                </a:cubicBezTo>
                                <a:cubicBezTo>
                                  <a:pt x="1299" y="721"/>
                                  <a:pt x="1363" y="723"/>
                                  <a:pt x="1426" y="727"/>
                                </a:cubicBezTo>
                                <a:cubicBezTo>
                                  <a:pt x="1740" y="773"/>
                                  <a:pt x="2074" y="757"/>
                                  <a:pt x="2391" y="768"/>
                                </a:cubicBezTo>
                                <a:cubicBezTo>
                                  <a:pt x="2554" y="824"/>
                                  <a:pt x="2301" y="733"/>
                                  <a:pt x="2472" y="809"/>
                                </a:cubicBezTo>
                                <a:cubicBezTo>
                                  <a:pt x="2498" y="821"/>
                                  <a:pt x="2530" y="820"/>
                                  <a:pt x="2554" y="836"/>
                                </a:cubicBezTo>
                                <a:cubicBezTo>
                                  <a:pt x="2593" y="862"/>
                                  <a:pt x="2624" y="887"/>
                                  <a:pt x="2676" y="890"/>
                                </a:cubicBezTo>
                                <a:cubicBezTo>
                                  <a:pt x="2762" y="895"/>
                                  <a:pt x="2848" y="899"/>
                                  <a:pt x="2934" y="904"/>
                                </a:cubicBezTo>
                                <a:cubicBezTo>
                                  <a:pt x="3014" y="929"/>
                                  <a:pt x="2961" y="917"/>
                                  <a:pt x="3097" y="917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28600"/>
                            <a:ext cx="15296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184">
                                <a:moveTo>
                                  <a:pt x="1292" y="190"/>
                                </a:moveTo>
                                <a:cubicBezTo>
                                  <a:pt x="1195" y="125"/>
                                  <a:pt x="1146" y="95"/>
                                  <a:pt x="1034" y="68"/>
                                </a:cubicBezTo>
                                <a:cubicBezTo>
                                  <a:pt x="934" y="72"/>
                                  <a:pt x="832" y="59"/>
                                  <a:pt x="735" y="81"/>
                                </a:cubicBezTo>
                                <a:cubicBezTo>
                                  <a:pt x="704" y="88"/>
                                  <a:pt x="667" y="149"/>
                                  <a:pt x="667" y="149"/>
                                </a:cubicBezTo>
                                <a:cubicBezTo>
                                  <a:pt x="651" y="198"/>
                                  <a:pt x="620" y="261"/>
                                  <a:pt x="654" y="312"/>
                                </a:cubicBezTo>
                                <a:cubicBezTo>
                                  <a:pt x="662" y="324"/>
                                  <a:pt x="681" y="321"/>
                                  <a:pt x="695" y="326"/>
                                </a:cubicBezTo>
                                <a:cubicBezTo>
                                  <a:pt x="492" y="395"/>
                                  <a:pt x="708" y="326"/>
                                  <a:pt x="151" y="353"/>
                                </a:cubicBezTo>
                                <a:cubicBezTo>
                                  <a:pt x="104" y="355"/>
                                  <a:pt x="15" y="394"/>
                                  <a:pt x="15" y="394"/>
                                </a:cubicBezTo>
                                <a:cubicBezTo>
                                  <a:pt x="11" y="408"/>
                                  <a:pt x="2" y="421"/>
                                  <a:pt x="2" y="435"/>
                                </a:cubicBezTo>
                                <a:cubicBezTo>
                                  <a:pt x="2" y="471"/>
                                  <a:pt x="0" y="510"/>
                                  <a:pt x="15" y="543"/>
                                </a:cubicBezTo>
                                <a:cubicBezTo>
                                  <a:pt x="21" y="556"/>
                                  <a:pt x="42" y="553"/>
                                  <a:pt x="56" y="557"/>
                                </a:cubicBezTo>
                                <a:cubicBezTo>
                                  <a:pt x="176" y="591"/>
                                  <a:pt x="52" y="550"/>
                                  <a:pt x="151" y="584"/>
                                </a:cubicBezTo>
                                <a:cubicBezTo>
                                  <a:pt x="114" y="699"/>
                                  <a:pt x="166" y="559"/>
                                  <a:pt x="110" y="652"/>
                                </a:cubicBezTo>
                                <a:cubicBezTo>
                                  <a:pt x="103" y="664"/>
                                  <a:pt x="103" y="680"/>
                                  <a:pt x="97" y="693"/>
                                </a:cubicBezTo>
                                <a:cubicBezTo>
                                  <a:pt x="90" y="707"/>
                                  <a:pt x="79" y="720"/>
                                  <a:pt x="70" y="733"/>
                                </a:cubicBezTo>
                                <a:cubicBezTo>
                                  <a:pt x="57" y="785"/>
                                  <a:pt x="32" y="820"/>
                                  <a:pt x="15" y="869"/>
                                </a:cubicBezTo>
                                <a:cubicBezTo>
                                  <a:pt x="52" y="908"/>
                                  <a:pt x="86" y="911"/>
                                  <a:pt x="138" y="924"/>
                                </a:cubicBezTo>
                                <a:cubicBezTo>
                                  <a:pt x="174" y="919"/>
                                  <a:pt x="211" y="920"/>
                                  <a:pt x="246" y="910"/>
                                </a:cubicBezTo>
                                <a:cubicBezTo>
                                  <a:pt x="262" y="906"/>
                                  <a:pt x="271" y="879"/>
                                  <a:pt x="287" y="883"/>
                                </a:cubicBezTo>
                                <a:cubicBezTo>
                                  <a:pt x="301" y="887"/>
                                  <a:pt x="297" y="910"/>
                                  <a:pt x="301" y="924"/>
                                </a:cubicBezTo>
                                <a:cubicBezTo>
                                  <a:pt x="309" y="951"/>
                                  <a:pt x="315" y="993"/>
                                  <a:pt x="328" y="1019"/>
                                </a:cubicBezTo>
                                <a:cubicBezTo>
                                  <a:pt x="367" y="1096"/>
                                  <a:pt x="441" y="1101"/>
                                  <a:pt x="518" y="1114"/>
                                </a:cubicBezTo>
                                <a:cubicBezTo>
                                  <a:pt x="615" y="1102"/>
                                  <a:pt x="633" y="1106"/>
                                  <a:pt x="695" y="1046"/>
                                </a:cubicBezTo>
                                <a:cubicBezTo>
                                  <a:pt x="704" y="1016"/>
                                  <a:pt x="711" y="975"/>
                                  <a:pt x="749" y="964"/>
                                </a:cubicBezTo>
                                <a:cubicBezTo>
                                  <a:pt x="767" y="959"/>
                                  <a:pt x="785" y="973"/>
                                  <a:pt x="803" y="978"/>
                                </a:cubicBezTo>
                                <a:cubicBezTo>
                                  <a:pt x="869" y="1044"/>
                                  <a:pt x="901" y="1116"/>
                                  <a:pt x="980" y="1168"/>
                                </a:cubicBezTo>
                                <a:cubicBezTo>
                                  <a:pt x="1415" y="1153"/>
                                  <a:pt x="1242" y="1184"/>
                                  <a:pt x="1482" y="1100"/>
                                </a:cubicBezTo>
                                <a:cubicBezTo>
                                  <a:pt x="1552" y="1032"/>
                                  <a:pt x="1535" y="1044"/>
                                  <a:pt x="1645" y="1060"/>
                                </a:cubicBezTo>
                                <a:cubicBezTo>
                                  <a:pt x="1718" y="1084"/>
                                  <a:pt x="1790" y="1104"/>
                                  <a:pt x="1863" y="1127"/>
                                </a:cubicBezTo>
                                <a:cubicBezTo>
                                  <a:pt x="1918" y="1121"/>
                                  <a:pt x="1982" y="1133"/>
                                  <a:pt x="2026" y="1100"/>
                                </a:cubicBezTo>
                                <a:cubicBezTo>
                                  <a:pt x="2052" y="1081"/>
                                  <a:pt x="2094" y="1032"/>
                                  <a:pt x="2094" y="1032"/>
                                </a:cubicBezTo>
                                <a:cubicBezTo>
                                  <a:pt x="2089" y="987"/>
                                  <a:pt x="2087" y="942"/>
                                  <a:pt x="2080" y="897"/>
                                </a:cubicBezTo>
                                <a:cubicBezTo>
                                  <a:pt x="2066" y="806"/>
                                  <a:pt x="1989" y="793"/>
                                  <a:pt x="1917" y="774"/>
                                </a:cubicBezTo>
                                <a:cubicBezTo>
                                  <a:pt x="1913" y="760"/>
                                  <a:pt x="1897" y="745"/>
                                  <a:pt x="1904" y="733"/>
                                </a:cubicBezTo>
                                <a:cubicBezTo>
                                  <a:pt x="1912" y="720"/>
                                  <a:pt x="1981" y="697"/>
                                  <a:pt x="1999" y="693"/>
                                </a:cubicBezTo>
                                <a:cubicBezTo>
                                  <a:pt x="2142" y="658"/>
                                  <a:pt x="1987" y="706"/>
                                  <a:pt x="2148" y="652"/>
                                </a:cubicBezTo>
                                <a:cubicBezTo>
                                  <a:pt x="2167" y="646"/>
                                  <a:pt x="2183" y="631"/>
                                  <a:pt x="2202" y="625"/>
                                </a:cubicBezTo>
                                <a:cubicBezTo>
                                  <a:pt x="2229" y="617"/>
                                  <a:pt x="2257" y="617"/>
                                  <a:pt x="2284" y="611"/>
                                </a:cubicBezTo>
                                <a:cubicBezTo>
                                  <a:pt x="2298" y="608"/>
                                  <a:pt x="2311" y="602"/>
                                  <a:pt x="2325" y="598"/>
                                </a:cubicBezTo>
                                <a:cubicBezTo>
                                  <a:pt x="2403" y="520"/>
                                  <a:pt x="2383" y="561"/>
                                  <a:pt x="2406" y="489"/>
                                </a:cubicBezTo>
                                <a:cubicBezTo>
                                  <a:pt x="2402" y="466"/>
                                  <a:pt x="2409" y="437"/>
                                  <a:pt x="2393" y="421"/>
                                </a:cubicBezTo>
                                <a:cubicBezTo>
                                  <a:pt x="2373" y="401"/>
                                  <a:pt x="2338" y="403"/>
                                  <a:pt x="2311" y="394"/>
                                </a:cubicBezTo>
                                <a:cubicBezTo>
                                  <a:pt x="2186" y="353"/>
                                  <a:pt x="2048" y="385"/>
                                  <a:pt x="1917" y="380"/>
                                </a:cubicBezTo>
                                <a:cubicBezTo>
                                  <a:pt x="1910" y="210"/>
                                  <a:pt x="1967" y="55"/>
                                  <a:pt x="1795" y="0"/>
                                </a:cubicBezTo>
                                <a:cubicBezTo>
                                  <a:pt x="1698" y="10"/>
                                  <a:pt x="1607" y="28"/>
                                  <a:pt x="1510" y="41"/>
                                </a:cubicBezTo>
                                <a:cubicBezTo>
                                  <a:pt x="1466" y="55"/>
                                  <a:pt x="1431" y="72"/>
                                  <a:pt x="1401" y="109"/>
                                </a:cubicBezTo>
                                <a:cubicBezTo>
                                  <a:pt x="1391" y="122"/>
                                  <a:pt x="1387" y="139"/>
                                  <a:pt x="1374" y="149"/>
                                </a:cubicBezTo>
                                <a:cubicBezTo>
                                  <a:pt x="1363" y="158"/>
                                  <a:pt x="1346" y="157"/>
                                  <a:pt x="1333" y="163"/>
                                </a:cubicBezTo>
                                <a:cubicBezTo>
                                  <a:pt x="1318" y="170"/>
                                  <a:pt x="1292" y="190"/>
                                  <a:pt x="1292" y="1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3939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9920"/>
                            <a:ext cx="16768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719">
                                <a:moveTo>
                                  <a:pt x="1065" y="80"/>
                                </a:moveTo>
                                <a:cubicBezTo>
                                  <a:pt x="584" y="109"/>
                                  <a:pt x="713" y="0"/>
                                  <a:pt x="562" y="148"/>
                                </a:cubicBezTo>
                                <a:cubicBezTo>
                                  <a:pt x="558" y="162"/>
                                  <a:pt x="549" y="175"/>
                                  <a:pt x="549" y="189"/>
                                </a:cubicBezTo>
                                <a:cubicBezTo>
                                  <a:pt x="549" y="286"/>
                                  <a:pt x="605" y="271"/>
                                  <a:pt x="684" y="284"/>
                                </a:cubicBezTo>
                                <a:cubicBezTo>
                                  <a:pt x="478" y="308"/>
                                  <a:pt x="254" y="257"/>
                                  <a:pt x="60" y="325"/>
                                </a:cubicBezTo>
                                <a:cubicBezTo>
                                  <a:pt x="54" y="331"/>
                                  <a:pt x="0" y="374"/>
                                  <a:pt x="19" y="393"/>
                                </a:cubicBezTo>
                                <a:cubicBezTo>
                                  <a:pt x="35" y="409"/>
                                  <a:pt x="64" y="402"/>
                                  <a:pt x="87" y="407"/>
                                </a:cubicBezTo>
                                <a:cubicBezTo>
                                  <a:pt x="170" y="463"/>
                                  <a:pt x="76" y="408"/>
                                  <a:pt x="209" y="447"/>
                                </a:cubicBezTo>
                                <a:cubicBezTo>
                                  <a:pt x="228" y="453"/>
                                  <a:pt x="244" y="467"/>
                                  <a:pt x="263" y="474"/>
                                </a:cubicBezTo>
                                <a:cubicBezTo>
                                  <a:pt x="329" y="499"/>
                                  <a:pt x="442" y="498"/>
                                  <a:pt x="494" y="502"/>
                                </a:cubicBezTo>
                                <a:cubicBezTo>
                                  <a:pt x="591" y="541"/>
                                  <a:pt x="587" y="554"/>
                                  <a:pt x="698" y="570"/>
                                </a:cubicBezTo>
                                <a:cubicBezTo>
                                  <a:pt x="707" y="583"/>
                                  <a:pt x="725" y="594"/>
                                  <a:pt x="725" y="610"/>
                                </a:cubicBezTo>
                                <a:cubicBezTo>
                                  <a:pt x="725" y="626"/>
                                  <a:pt x="694" y="635"/>
                                  <a:pt x="698" y="651"/>
                                </a:cubicBezTo>
                                <a:cubicBezTo>
                                  <a:pt x="702" y="665"/>
                                  <a:pt x="725" y="661"/>
                                  <a:pt x="739" y="665"/>
                                </a:cubicBezTo>
                                <a:cubicBezTo>
                                  <a:pt x="757" y="670"/>
                                  <a:pt x="775" y="674"/>
                                  <a:pt x="793" y="678"/>
                                </a:cubicBezTo>
                                <a:cubicBezTo>
                                  <a:pt x="825" y="674"/>
                                  <a:pt x="857" y="671"/>
                                  <a:pt x="888" y="665"/>
                                </a:cubicBezTo>
                                <a:cubicBezTo>
                                  <a:pt x="902" y="662"/>
                                  <a:pt x="916" y="645"/>
                                  <a:pt x="929" y="651"/>
                                </a:cubicBezTo>
                                <a:cubicBezTo>
                                  <a:pt x="942" y="657"/>
                                  <a:pt x="934" y="681"/>
                                  <a:pt x="943" y="692"/>
                                </a:cubicBezTo>
                                <a:cubicBezTo>
                                  <a:pt x="953" y="705"/>
                                  <a:pt x="970" y="710"/>
                                  <a:pt x="983" y="719"/>
                                </a:cubicBezTo>
                                <a:cubicBezTo>
                                  <a:pt x="1105" y="714"/>
                                  <a:pt x="1228" y="710"/>
                                  <a:pt x="1350" y="705"/>
                                </a:cubicBezTo>
                                <a:cubicBezTo>
                                  <a:pt x="1441" y="701"/>
                                  <a:pt x="1533" y="712"/>
                                  <a:pt x="1622" y="692"/>
                                </a:cubicBezTo>
                                <a:cubicBezTo>
                                  <a:pt x="1638" y="688"/>
                                  <a:pt x="1609" y="660"/>
                                  <a:pt x="1595" y="651"/>
                                </a:cubicBezTo>
                                <a:cubicBezTo>
                                  <a:pt x="1558" y="628"/>
                                  <a:pt x="1513" y="624"/>
                                  <a:pt x="1472" y="610"/>
                                </a:cubicBezTo>
                                <a:cubicBezTo>
                                  <a:pt x="1459" y="606"/>
                                  <a:pt x="1432" y="597"/>
                                  <a:pt x="1432" y="597"/>
                                </a:cubicBezTo>
                                <a:cubicBezTo>
                                  <a:pt x="1581" y="566"/>
                                  <a:pt x="1547" y="568"/>
                                  <a:pt x="1798" y="597"/>
                                </a:cubicBezTo>
                                <a:cubicBezTo>
                                  <a:pt x="1854" y="604"/>
                                  <a:pt x="1961" y="637"/>
                                  <a:pt x="1961" y="637"/>
                                </a:cubicBezTo>
                                <a:cubicBezTo>
                                  <a:pt x="1941" y="622"/>
                                  <a:pt x="1885" y="596"/>
                                  <a:pt x="1893" y="556"/>
                                </a:cubicBezTo>
                                <a:cubicBezTo>
                                  <a:pt x="1896" y="543"/>
                                  <a:pt x="1912" y="538"/>
                                  <a:pt x="1921" y="529"/>
                                </a:cubicBezTo>
                                <a:cubicBezTo>
                                  <a:pt x="2072" y="537"/>
                                  <a:pt x="2199" y="540"/>
                                  <a:pt x="2342" y="570"/>
                                </a:cubicBezTo>
                                <a:cubicBezTo>
                                  <a:pt x="2419" y="565"/>
                                  <a:pt x="2496" y="564"/>
                                  <a:pt x="2573" y="556"/>
                                </a:cubicBezTo>
                                <a:cubicBezTo>
                                  <a:pt x="2592" y="554"/>
                                  <a:pt x="2612" y="554"/>
                                  <a:pt x="2627" y="542"/>
                                </a:cubicBezTo>
                                <a:cubicBezTo>
                                  <a:pt x="2638" y="533"/>
                                  <a:pt x="2636" y="515"/>
                                  <a:pt x="2641" y="502"/>
                                </a:cubicBezTo>
                                <a:cubicBezTo>
                                  <a:pt x="2636" y="470"/>
                                  <a:pt x="2641" y="436"/>
                                  <a:pt x="2627" y="407"/>
                                </a:cubicBezTo>
                                <a:cubicBezTo>
                                  <a:pt x="2620" y="394"/>
                                  <a:pt x="2600" y="398"/>
                                  <a:pt x="2586" y="393"/>
                                </a:cubicBezTo>
                                <a:cubicBezTo>
                                  <a:pt x="2445" y="340"/>
                                  <a:pt x="2595" y="392"/>
                                  <a:pt x="2437" y="339"/>
                                </a:cubicBezTo>
                                <a:cubicBezTo>
                                  <a:pt x="2321" y="300"/>
                                  <a:pt x="2202" y="260"/>
                                  <a:pt x="2084" y="230"/>
                                </a:cubicBezTo>
                                <a:cubicBezTo>
                                  <a:pt x="1980" y="204"/>
                                  <a:pt x="1896" y="152"/>
                                  <a:pt x="1785" y="148"/>
                                </a:cubicBezTo>
                                <a:cubicBezTo>
                                  <a:pt x="1549" y="140"/>
                                  <a:pt x="1314" y="139"/>
                                  <a:pt x="1078" y="135"/>
                                </a:cubicBezTo>
                                <a:cubicBezTo>
                                  <a:pt x="1031" y="87"/>
                                  <a:pt x="1021" y="103"/>
                                  <a:pt x="1065" y="8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560" y="2629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بحــــــــــ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486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بخار ا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42984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سحاب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1828800"/>
                            <a:ext cx="2286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60">
                                <a:moveTo>
                                  <a:pt x="360" y="1260"/>
                                </a:moveTo>
                                <a:cubicBezTo>
                                  <a:pt x="180" y="1095"/>
                                  <a:pt x="0" y="930"/>
                                  <a:pt x="0" y="720"/>
                                </a:cubicBezTo>
                                <a:cubicBezTo>
                                  <a:pt x="0" y="510"/>
                                  <a:pt x="180" y="25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773280"/>
                            <a:ext cx="247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80">
                                <a:moveTo>
                                  <a:pt x="180" y="1080"/>
                                </a:moveTo>
                                <a:cubicBezTo>
                                  <a:pt x="285" y="900"/>
                                  <a:pt x="390" y="720"/>
                                  <a:pt x="360" y="540"/>
                                </a:cubicBezTo>
                                <a:cubicBezTo>
                                  <a:pt x="330" y="360"/>
                                  <a:pt x="6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4120" y="45720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45880"/>
                            <a:ext cx="68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سح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31400"/>
                            <a:ext cx="1071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تساقطات مطرية و ثل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42156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720" y="0"/>
                                </a:moveTo>
                                <a:cubicBezTo>
                                  <a:pt x="510" y="105"/>
                                  <a:pt x="300" y="210"/>
                                  <a:pt x="180" y="360"/>
                                </a:cubicBezTo>
                                <a:cubicBezTo>
                                  <a:pt x="60" y="510"/>
                                  <a:pt x="30" y="81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218232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ماء سائ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43540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نهـــ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26290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2884320"/>
                            <a:ext cx="102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مياه جو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240048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61108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732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822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72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7732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7556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15pt;width:414.4pt;height:252pt" coordorigin="1091,63" coordsize="8288,5040">
                <v:rect id="shape_0" fillcolor="#f8f8f8" stroked="t" o:allowincell="f" style="position:absolute;left:1099;top:63;width:8279;height:5039;mso-wrap-style:none;v-text-anchor:middle">
                  <v:fill o:detectmouseclick="t" type="solid" color2="#070707"/>
                  <v:stroke color="black" weight="57240" joinstyle="miter" endcap="flat"/>
                  <w10:wrap type="none"/>
                </v:rect>
                <v:shape id="shape_0" coordsize="7160,2735" path="m0,372c19,244,4,260,96,168c157,107,85,139,163,114c211,66,179,89,272,59c286,55,299,50,313,46c327,41,354,32,354,32c628,38,916,0,1182,86c1248,131,1329,132,1400,168c1480,208,1552,239,1617,304c1638,364,1652,408,1699,453c1708,480,1702,519,1726,535c1772,566,1785,590,1821,630c1851,663,1879,700,1916,725c1930,734,1945,741,1957,752c2018,805,2056,876,2133,901c2190,987,2294,1044,2391,1078c2438,1124,2465,1153,2527,1173c2626,1234,2697,1277,2813,1295c2934,1382,2869,1357,3003,1377c3070,1411,3132,1419,3206,1431c3938,1672,4526,1520,5434,1526c5512,1553,5598,1567,5679,1581c5738,1611,5801,1640,5856,1676c5869,1694,5880,1714,5896,1730c5908,1742,5928,1743,5937,1757c5979,1825,5973,1907,6019,1975c6057,2089,6059,2083,6154,2178c6216,2240,6144,2206,6222,2233c6241,2307,6258,2320,6317,2369c6327,2377,6337,2386,6345,2396c6355,2409,6360,2426,6372,2437c6396,2458,6427,2472,6453,2491c6485,2514,6509,2555,6548,2559c6589,2563,6630,2568,6671,2572c6774,2608,6724,2595,6820,2613c6873,2639,6912,2666,6969,2681c7052,2735,6994,2708,7160,2708l8,2709l0,372xe" fillcolor="green" stroked="t" o:allowincell="f" style="position:absolute;left:1133;top:1849;width:7159;height:3239;mso-wrap-style:none;v-text-anchor:middle">
                  <v:fill o:detectmouseclick="t" type="solid" color2="#ff7fff"/>
                  <v:stroke color="green" weight="9360" joinstyle="round" endcap="flat"/>
                  <w10:wrap type="none"/>
                </v:shape>
                <v:shape id="shape_0" coordsize="1387,1257" path="m0,1141c5,1118,6,1095,14,1073c20,1058,36,1048,41,1032c50,1001,41,966,55,937c62,924,83,930,96,923c110,916,123,905,136,896c179,830,242,785,286,720c299,665,309,610,326,557c335,308,347,221,367,13c372,81,371,150,381,217c385,245,408,298,408,298c436,514,409,373,435,298c459,229,481,222,530,190c556,151,586,120,612,81c616,67,618,52,625,40c632,29,652,0,653,13c667,184,598,371,666,529c695,595,811,538,883,543c915,538,950,543,979,529c992,523,981,497,992,489c1016,472,1074,462,1074,462c1087,475,1105,486,1114,502c1128,527,1126,560,1142,584c1151,598,1160,611,1169,625c1185,725,1179,825,1237,910c1241,924,1241,940,1250,951c1309,1025,1278,927,1318,1018c1368,1130,1316,1072,1373,1127c1387,1231,1386,1190,1386,1249l908,1077l548,1077l368,1077l8,1257l0,1141xe" fillcolor="white" stroked="t" o:allowincell="f" style="position:absolute;left:1091;top:966;width:1386;height:1256;mso-wrap-style:none;v-text-anchor:middle">
                  <v:fill o:detectmouseclick="t" type="solid" color2="black"/>
                  <v:stroke color="#003366" weight="9360" joinstyle="round" endcap="flat"/>
                  <w10:wrap type="none"/>
                </v:shape>
                <v:shape id="shape_0" coordsize="1260,390" path="m0,30c225,90,450,150,540,210c630,270,510,390,540,390c570,390,660,270,720,210c780,150,840,60,900,30c960,0,1020,30,1080,30c1140,30,1230,30,1260,30e" fillcolor="white" stroked="f" o:allowincell="f" style="position:absolute;left:1099;top:1863;width:1439;height:8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4,951" path="m0,0c9,9,17,20,27,28c53,48,108,82,108,82c183,308,121,95,149,598c155,709,252,705,339,734c355,739,365,754,380,761c583,862,833,783,1059,788c1086,797,1114,807,1141,816c1156,821,1167,836,1181,843c1194,849,1208,852,1222,856c1244,870,1275,887,1290,911c1297,923,1304,951,1304,951e" stroked="t" o:allowincell="f" style="position:absolute;left:1839;top:2541;width:1303;height:950;mso-wrap-style:none;v-text-anchor:middle">
                  <v:fill o:detectmouseclick="t" on="false"/>
                  <v:stroke color="#3366ff" weight="76320" joinstyle="round" endcap="flat"/>
                  <w10:wrap type="none"/>
                </v:shape>
                <v:shape id="shape_0" coordsize="1258,907" path="m347,70c315,75,282,72,252,84c222,96,171,138,171,138c99,247,194,115,103,206c91,218,86,234,76,247c68,257,57,265,48,274c29,331,0,377,35,437c42,449,63,444,76,451c90,458,103,469,116,478c144,559,141,638,157,722c163,750,155,801,184,804c220,808,257,813,293,817c422,861,237,802,565,845c593,849,646,872,646,872c732,867,833,907,904,858c952,824,893,735,918,682c930,656,972,663,999,654c1014,649,1025,634,1040,627c1079,610,1133,597,1176,586c1258,464,1173,316,1067,247c1044,176,1069,232,1013,165c879,6,1018,99,578,84c494,0,541,10,442,29c433,38,425,49,415,57c403,67,386,73,375,84c337,122,347,161,347,70xe" fillcolor="#3366ff" stroked="t" o:allowincell="f" style="position:absolute;left:2809;top:3395;width:1257;height:906;mso-wrap-style:none;v-text-anchor:middle">
                  <v:fill o:detectmouseclick="t" type="solid" color2="#cc9900"/>
                  <v:stroke color="#3366ff" weight="9360" joinstyle="round" endcap="flat"/>
                  <w10:wrap type="none"/>
                </v:shape>
                <v:shape id="shape_0" coordsize="2555,1302" path="m2554,45c2374,14,2326,0,2065,45c2033,50,2028,105,1997,113c1965,121,1935,139,1902,140c1658,149,1413,149,1169,153c1013,162,940,174,802,194c788,199,774,201,761,208c733,224,680,262,680,262c578,411,525,396,353,411c289,456,215,476,150,520c112,632,169,500,95,574c85,584,88,602,82,615c75,630,62,641,55,656c43,682,27,737,27,737c23,819,22,901,14,982c13,996,0,1009,0,1023c0,1084,29,1118,68,1159c73,1172,75,1187,82,1199c98,1228,136,1281,136,1281l2555,1302l2554,45xe" fillcolor="#3366ff" stroked="t" o:allowincell="f" style="position:absolute;left:6796;top:3773;width:2554;height:1301;mso-wrap-style:none;v-text-anchor:middle">
                  <v:fill o:detectmouseclick="t" type="solid" color2="#cc9900"/>
                  <v:stroke color="#3366ff" weight="9360" joinstyle="round" endcap="flat"/>
                  <w10:wrap type="none"/>
                </v:shape>
                <v:shape id="shape_0" coordsize="3097,929" path="m0,7c50,12,104,0,149,21c179,35,204,102,204,102c223,184,250,203,312,265c489,444,583,403,856,415c883,419,913,416,937,428c960,440,967,475,992,483c1005,487,1019,492,1032,496c1054,510,1085,527,1100,551c1141,618,1128,701,1236,714c1299,721,1363,723,1426,727c1740,773,2074,757,2391,768c2554,824,2301,733,2472,809c2498,821,2530,820,2554,836c2593,862,2624,887,2676,890c2762,895,2848,899,2934,904c3014,929,2961,917,3097,917e" stroked="t" o:allowincell="f" style="position:absolute;left:3795;top:4015;width:3096;height:928;mso-wrap-style:none;v-text-anchor:middle">
                  <v:fill o:detectmouseclick="t" on="false"/>
                  <v:stroke color="#3366ff" weight="76320" joinstyle="round" endcap="flat"/>
                  <w10:wrap type="none"/>
                </v:shape>
                <v:shape id="shape_0" coordsize="2409,1184" path="m1292,190c1195,125,1146,95,1034,68c934,72,832,59,735,81c704,88,667,149,667,149c651,198,620,261,654,312c662,324,681,321,695,326c492,395,708,326,151,353c104,355,15,394,15,394c11,408,2,421,2,435c2,471,0,510,15,543c21,556,42,553,56,557c176,591,52,550,151,584c114,699,166,559,110,652c103,664,103,680,97,693c90,707,79,720,70,733c57,785,32,820,15,869c52,908,86,911,138,924c174,919,211,920,246,910c262,906,271,879,287,883c301,887,297,910,301,924c309,951,315,993,328,1019c367,1096,441,1101,518,1114c615,1102,633,1106,695,1046c704,1016,711,975,749,964c767,959,785,973,803,978c869,1044,901,1116,980,1168c1415,1153,1242,1184,1482,1100c1552,1032,1535,1044,1645,1060c1718,1084,1790,1104,1863,1127c1918,1121,1982,1133,2026,1100c2052,1081,2094,1032,2094,1032c2089,987,2087,942,2080,897c2066,806,1989,793,1917,774c1913,760,1897,745,1904,733c1912,720,1981,697,1999,693c2142,658,1987,706,2148,652c2167,646,2183,631,2202,625c2229,617,2257,617,2284,611c2298,608,2311,602,2325,598c2403,520,2383,561,2406,489c2402,466,2409,437,2393,421c2373,401,2338,403,2311,394c2186,353,2048,385,1917,380c1910,210,1967,55,1795,0c1698,10,1607,28,1510,41c1466,55,1431,72,1401,109c1391,122,1387,139,1374,149c1363,158,1346,157,1333,163c1318,170,1292,190,1292,190xe" fillcolor="white" stroked="t" o:allowincell="f" style="position:absolute;left:6250;top:423;width:2408;height:1183;mso-wrap-style:none;v-text-anchor:middle">
                  <v:fill o:detectmouseclick="t" color2="#939393"/>
                  <v:stroke color="#dddddd" weight="9360" joinstyle="round" endcap="flat"/>
                  <w10:wrap type="none"/>
                </v:shape>
                <v:shape id="shape_0" coordsize="2641,719" path="m1065,80c584,109,713,0,562,148c558,162,549,175,549,189c549,286,605,271,684,284c478,308,254,257,60,325c54,331,0,374,19,393c35,409,64,402,87,407c170,463,76,408,209,447c228,453,244,467,263,474c329,499,442,498,494,502c591,541,587,554,698,570c707,583,725,594,725,610c725,626,694,635,698,651c702,665,725,661,739,665c757,670,775,674,793,678c825,674,857,671,888,665c902,662,916,645,929,651c942,657,934,681,943,692c953,705,970,710,983,719c1105,714,1228,710,1350,705c1441,701,1533,712,1622,692c1638,688,1609,660,1595,651c1558,628,1513,624,1472,610c1459,606,1432,597,1432,597c1581,566,1547,568,1798,597c1854,604,1961,637,1961,637c1941,622,1885,596,1893,556c1896,543,1912,538,1921,529c2072,537,2199,540,2342,570c2419,565,2496,564,2573,556c2592,554,2612,554,2627,542c2638,533,2636,515,2641,502c2636,470,2641,436,2627,407c2620,394,2600,398,2586,393c2445,340,2595,392,2437,339c2321,300,2202,260,2084,230c1980,204,1896,152,1785,148c1549,140,1314,139,1078,135c1031,87,1021,103,1065,80xe" fillcolor="white" stroked="t" o:allowincell="f" style="position:absolute;left:2404;top:189;width:2640;height:956;mso-wrap-style:none;v-text-anchor:middle">
                  <v:fill o:detectmouseclick="t" color2="#424242"/>
                  <v:stroke color="#dddddd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9;top:420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بحــــــــــ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579;top:240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بخار الماء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85;top:740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سحابـــ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360,1260" path="m360,1260c180,1095,0,930,0,720c0,510,180,255,360,0e" stroked="t" o:allowincell="f" style="position:absolute;left:7661;top:2943;width:359;height:1205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coordsize="390,1080" path="m180,1080c285,900,390,720,360,540c330,360,60,90,0,0e" stroked="t" o:allowincell="f" style="position:absolute;left:7689;top:1281;width:389;height:107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line id="shape_0" from="5239,783" to="6138,783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450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سحاب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391;top:1687;width:16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تساقطات مطرية و ثلج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720,900" path="m720,0c510,105,300,210,180,360c60,510,30,810,0,900e" stroked="t" o:allowincell="f" style="position:absolute;left:2359;top:727;width:719;height:89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fillcolor="white" stroked="t" o:allowincell="f" style="position:absolute;left:2749;top:3500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ماء سائ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79;top:3898;width:12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نهـــ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39,4203" to="3439,456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8;top:4605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مياه جوف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159,3843" to="4698,402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49,4175" to="6788,43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1281" to="3521,25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663,1295" to="3663,255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03,1279" to="3803,253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43,1281" to="3943,25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075,1253" to="4075,251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84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هذه الدورة نسميها بدورة الماء ، و تتم عبر مراحل نلخصها كما يلي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بخر ماء البحر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كاثف بخار الماء ، ثم تكون السحب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اقط الأمطار و الثلوج التي تنصهر فيما بعد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رب جزء من مياه التساقطات إلى جوف الأرض ، و تكون خزانات المياه الجوفي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120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04"/>
        <w:jc w:val="both"/>
        <w:rPr/>
      </w:pPr>
      <w:r>
        <w:rPr>
          <w:b/>
          <w:bCs/>
          <w:sz w:val="28"/>
          <w:szCs w:val="28"/>
          <w:lang w:bidi="ar-MA"/>
        </w:rPr>
        <w:t>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ريان ماء النهر نحو البحر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664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3:00Z</dcterms:created>
  <dc:creator>Otmane</dc:creator>
  <dc:description/>
  <cp:keywords/>
  <dc:language>en-US</dc:language>
  <cp:lastModifiedBy>Otmane</cp:lastModifiedBy>
  <cp:lastPrinted>2008-10-26T16:58:00Z</cp:lastPrinted>
  <dcterms:modified xsi:type="dcterms:W3CDTF">2008-12-13T23:39:00Z</dcterms:modified>
  <cp:revision>70</cp:revision>
  <dc:subject/>
  <dc:title>دورة الماء</dc:title>
</cp:coreProperties>
</file>