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069"/>
        <w:gridCol w:w="1766"/>
        <w:gridCol w:w="1762"/>
      </w:tblGrid>
      <w:tr>
        <w:trPr/>
        <w:tc>
          <w:tcPr>
            <w:tcW w:w="6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مستــــــــــــــــــــــــــــــــــــــــــــــــــــــــــوى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أولى إعـــــــــــدادي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جــــــــــــــــــــــــــــــزء الأول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مـــــــــــــــــــــــادة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عنوان الدرس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حجم و الكتل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  <w:lang w:bidi="ar-MA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  <w:t>Masse et volum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مدة الزمنيــــــــة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MA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bidi="ar-MA"/>
              </w:rPr>
              <w:t>4</w:t>
            </w:r>
            <w:r>
              <w:rPr>
                <w:b/>
                <w:bCs/>
                <w:i/>
                <w:iCs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ساعات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sz w:val="48"/>
          <w:szCs w:val="48"/>
          <w:u w:val="single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FF00FF"/>
          <w:sz w:val="48"/>
          <w:szCs w:val="48"/>
          <w:u w:val="single"/>
          <w:lang w:bidi="ar-MA"/>
        </w:rPr>
        <w:t>I</w:t>
      </w:r>
      <w:r>
        <w:rPr>
          <w:b/>
          <w:bCs/>
          <w:color w:val="FF00FF"/>
          <w:sz w:val="48"/>
          <w:szCs w:val="48"/>
          <w:u w:val="single"/>
          <w:rtl w:val="true"/>
          <w:lang w:bidi="ar-MA"/>
        </w:rPr>
        <w:t xml:space="preserve"> </w:t>
      </w:r>
      <w:r>
        <w:rPr>
          <w:b/>
          <w:bCs/>
          <w:color w:val="FF00FF"/>
          <w:sz w:val="48"/>
          <w:szCs w:val="48"/>
          <w:u w:val="single"/>
          <w:rtl w:val="true"/>
          <w:lang w:bidi="ar-MA"/>
        </w:rPr>
        <w:t>–</w:t>
      </w:r>
      <w:r>
        <w:rPr>
          <w:b/>
          <w:bCs/>
          <w:color w:val="FF00FF"/>
          <w:sz w:val="48"/>
          <w:szCs w:val="4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  <w:lang w:bidi="ar-MA"/>
        </w:rPr>
        <w:t>مفهوم الحجـــــــم</w:t>
      </w:r>
    </w:p>
    <w:p>
      <w:pPr>
        <w:pStyle w:val="Normal"/>
        <w:bidi w:val="1"/>
        <w:ind w:left="0" w:right="0" w:firstLine="844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نضع جسما صلبا في كأس به ماء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935</wp:posOffset>
                </wp:positionH>
                <wp:positionV relativeFrom="paragraph">
                  <wp:posOffset>172720</wp:posOffset>
                </wp:positionV>
                <wp:extent cx="0" cy="82804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13.6pt" to="69.05pt,7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</wp:posOffset>
                </wp:positionH>
                <wp:positionV relativeFrom="paragraph">
                  <wp:posOffset>172720</wp:posOffset>
                </wp:positionV>
                <wp:extent cx="0" cy="82804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3.6pt" to="33.6pt,7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9410</wp:posOffset>
                </wp:positionH>
                <wp:positionV relativeFrom="paragraph">
                  <wp:posOffset>13843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ه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9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ه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0340</wp:posOffset>
                </wp:positionH>
                <wp:positionV relativeFrom="paragraph">
                  <wp:posOffset>62230</wp:posOffset>
                </wp:positionV>
                <wp:extent cx="41148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615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يحتل كل من الجسم الصلب و الماء و الهواء حيزا من الفضاء الداخلي للكأس ، و يسمى هذا الحي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حجم الجس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615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يرمز للحجم بالحر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615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وحدة العالمية لقياس الحجم هي المتر مكع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4.9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firstLine="615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يحتل كل من الجسم الصلب و الماء و الهواء حيزا من الفضاء الداخلي للكأس ، و يسمى هذا الحيز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حجم الجس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615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يرمز للحجم بالحرف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V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615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الوحدة العالمية لقياس الحجم هي المتر مكع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m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lang w:bidi="ar-MA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MA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6.8pt" to="51.1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885</wp:posOffset>
                </wp:positionH>
                <wp:positionV relativeFrom="paragraph">
                  <wp:posOffset>162560</wp:posOffset>
                </wp:positionV>
                <wp:extent cx="800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م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8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eastAsia="en-US" w:bidi="ar-M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</wp:posOffset>
                </wp:positionH>
                <wp:positionV relativeFrom="paragraph">
                  <wp:posOffset>20320</wp:posOffset>
                </wp:positionV>
                <wp:extent cx="4572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33.2pt;margin-top:1.6pt;width:35.95pt;height:44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8.7pt" to="51.1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eastAsia="en-US" w:bidi="ar-M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.2pt;margin-top:9pt;width:17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21971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7.3pt" to="51.15pt,1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3235</wp:posOffset>
                </wp:positionH>
                <wp:positionV relativeFrom="paragraph">
                  <wp:posOffset>76835</wp:posOffset>
                </wp:positionV>
                <wp:extent cx="8001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جسم ص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05pt;mso-position-vertical-relative:text;margin-left:-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جسم ص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eastAsia="en-US" w:bidi="ar-M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64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8.65pt" to="69.15pt,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firstLine="138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ملحوظ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جم الكأس يسمى سعته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56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56"/>
        <w:jc w:val="both"/>
        <w:rPr>
          <w:b/>
          <w:b/>
          <w:bCs/>
          <w:sz w:val="28"/>
          <w:szCs w:val="28"/>
          <w:u w:val="single"/>
          <w:lang w:val="en-GB" w:bidi="ar-MA"/>
        </w:rPr>
      </w:pPr>
      <w:r>
        <w:rPr>
          <w:b/>
          <w:bCs/>
          <w:sz w:val="28"/>
          <w:szCs w:val="28"/>
          <w:u w:val="single"/>
          <w:rtl w:val="true"/>
          <w:lang w:val="en-GB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sz w:val="48"/>
          <w:szCs w:val="48"/>
          <w:u w:val="single"/>
          <w:lang w:bidi="ar-MA"/>
        </w:rPr>
      </w:pPr>
      <w:r>
        <w:rPr>
          <w:b/>
          <w:bCs/>
          <w:color w:val="FF00FF"/>
          <w:sz w:val="48"/>
          <w:szCs w:val="48"/>
          <w:u w:val="single"/>
          <w:lang w:bidi="ar-MA"/>
        </w:rPr>
        <w:t>II</w:t>
      </w:r>
      <w:r>
        <w:rPr>
          <w:b/>
          <w:bCs/>
          <w:color w:val="FF00FF"/>
          <w:sz w:val="48"/>
          <w:szCs w:val="48"/>
          <w:u w:val="single"/>
          <w:rtl w:val="true"/>
          <w:lang w:bidi="ar-MA"/>
        </w:rPr>
        <w:t xml:space="preserve"> </w:t>
      </w:r>
      <w:r>
        <w:rPr>
          <w:b/>
          <w:bCs/>
          <w:color w:val="FF00FF"/>
          <w:sz w:val="48"/>
          <w:szCs w:val="48"/>
          <w:u w:val="single"/>
          <w:rtl w:val="true"/>
          <w:lang w:bidi="ar-MA"/>
        </w:rPr>
        <w:t>–</w:t>
      </w:r>
      <w:r>
        <w:rPr>
          <w:b/>
          <w:bCs/>
          <w:color w:val="FF00FF"/>
          <w:sz w:val="48"/>
          <w:szCs w:val="4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  <w:lang w:bidi="ar-MA"/>
        </w:rPr>
        <w:t>قياس حجم جسم سائل</w:t>
      </w:r>
    </w:p>
    <w:p>
      <w:pPr>
        <w:pStyle w:val="Normal"/>
        <w:bidi w:val="1"/>
        <w:ind w:left="-56" w:right="0" w:firstLine="84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لقياس حجم جسم سائل نستعمل أواني مدرجة مثل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خبار المدرج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6" w:right="0" w:firstLine="84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لتعيين التدريجة بدقة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-56" w:right="0" w:firstLine="144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MA"/>
        </w:rPr>
        <w:t>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نبغي أن تكون العين في وضع بنفس المستوى الأفقي لسطح السائل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6" w:right="0" w:firstLine="144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MA"/>
        </w:rPr>
        <w:t>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صوب النظر إلى أسفل السطح الهلالي للسائل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6" w:right="0" w:firstLine="144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MA"/>
        </w:rPr>
        <w:t>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قرأ القيمة الموافقة للتدريجة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6" w:right="0" w:firstLine="144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MA"/>
        </w:rPr>
        <w:t>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كتب العدد الذي نقرأه متبوعا بوحدة القياس المسجلة على المخبار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6010</wp:posOffset>
                </wp:positionH>
                <wp:positionV relativeFrom="paragraph">
                  <wp:posOffset>167005</wp:posOffset>
                </wp:positionV>
                <wp:extent cx="636905" cy="1068705"/>
                <wp:effectExtent l="12700" t="0" r="1270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1068840"/>
                          <a:chOff x="0" y="0"/>
                          <a:chExt cx="636840" cy="10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84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0"/>
                              <a:ext cx="0" cy="85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0" cy="85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40000">
                              <a:off x="164160" y="720000"/>
                              <a:ext cx="345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653" h="10800">
                                  <a:moveTo>
                                    <a:pt x="6573" y="862"/>
                                  </a:moveTo>
                                  <a:arcTo wR="10800" hR="10800" stAng="-6782478" swAng="58753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653" h="10800">
                                  <a:moveTo>
                                    <a:pt x="6573" y="862"/>
                                  </a:moveTo>
                                  <a:arcTo wR="10800" hR="10800" stAng="-6782478" swAng="587537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4640"/>
                              <a:ext cx="127080" cy="21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856440"/>
                              <a:ext cx="127080" cy="21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8840"/>
                              <a:ext cx="636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4920" y="73728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60336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46980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3588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20268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6876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13.15pt;width:50.1pt;height:84.1pt" coordorigin="3726,263" coordsize="1002,1682">
                <v:group id="shape_0" style="position:absolute;left:3726;top:263;width:1002;height:1682">
                  <v:line id="shape_0" from="3926,263" to="3926,16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29,263" to="4529,16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4653,10800" path="l0,21600xee" stroked="t" o:allowincell="f" style="position:absolute;left:3984;top:1397;width:544;height:335;flip:y;mso-wrap-style:none;v-text-anchor:middle;rotation:336">
                    <v:fill o:detectmouseclick="t" on="false"/>
                    <v:stroke color="black" weight="19080" joinstyle="miter" endcap="flat"/>
                    <w10:wrap type="none"/>
                  </v:rect>
                  <v:line id="shape_0" from="3726,1609" to="3925,194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529,1612" to="4728,19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26,1946" to="4728,19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348,1424" to="4521,1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8,1213" to="4521,1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8,1003" to="4521,1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8,792" to="4521,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8,582" to="4521,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8,371" to="4521,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0090</wp:posOffset>
                </wp:positionH>
                <wp:positionV relativeFrom="paragraph">
                  <wp:posOffset>102870</wp:posOffset>
                </wp:positionV>
                <wp:extent cx="5715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1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color w:val="3366FF"/>
          <w:sz w:val="28"/>
          <w:szCs w:val="28"/>
          <w:u w:val="single"/>
          <w:lang w:val="en-US" w:eastAsia="en-US" w:bidi="ar-MA"/>
        </w:rPr>
      </w:pPr>
      <w:r>
        <w:rPr>
          <w:b/>
          <w:bCs/>
          <w:color w:val="3366FF"/>
          <w:sz w:val="28"/>
          <w:szCs w:val="28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869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8.5pt" to="292.6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8690</wp:posOffset>
                </wp:positionH>
                <wp:positionV relativeFrom="paragraph">
                  <wp:posOffset>222250</wp:posOffset>
                </wp:positionV>
                <wp:extent cx="228600" cy="114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7.5pt" to="292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9845" distR="74295" simplePos="0" locked="0" layoutInCell="0" allowOverlap="1" relativeHeight="21">
                <wp:simplePos x="0" y="0"/>
                <wp:positionH relativeFrom="column">
                  <wp:posOffset>3495675</wp:posOffset>
                </wp:positionH>
                <wp:positionV relativeFrom="paragraph">
                  <wp:posOffset>121285</wp:posOffset>
                </wp:positionV>
                <wp:extent cx="113665" cy="222885"/>
                <wp:effectExtent l="0" t="6096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60000">
                          <a:off x="0" y="0"/>
                          <a:ext cx="1137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53" h="10800">
                              <a:moveTo>
                                <a:pt x="10800" y="0"/>
                              </a:moveTo>
                              <a:arcTo wR="10800" hR="10800" stAng="-5400000" swAng="4832260"/>
                              <a:lnTo>
                                <a:pt x="10800" y="10800"/>
                              </a:lnTo>
                              <a:close/>
                            </a:path>
                            <a:path fill="none" w="10653" h="10800">
                              <a:moveTo>
                                <a:pt x="10800" y="0"/>
                              </a:moveTo>
                              <a:arcTo wR="10800" hR="10800" stAng="-5400000" swAng="48322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53,10800" path="l0,21600xee" stroked="t" o:allowincell="f" style="position:absolute;margin-left:275.25pt;margin-top:9.5pt;width:8.9pt;height:17.5pt;mso-wrap-style:none;v-text-anchor:middle;rotation: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3645</wp:posOffset>
                </wp:positionH>
                <wp:positionV relativeFrom="paragraph">
                  <wp:posOffset>117475</wp:posOffset>
                </wp:positionV>
                <wp:extent cx="385445" cy="11430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5pt;margin-top:9.25pt;width:30.3pt;height:8.95pt;mso-wrap-style:none;v-text-anchor:middle">
                <v:fill o:detectmouseclick="t" type="solid" color2="black"/>
                <v:stroke color="#3366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6980</wp:posOffset>
                </wp:positionH>
                <wp:positionV relativeFrom="paragraph">
                  <wp:posOffset>50800</wp:posOffset>
                </wp:positionV>
                <wp:extent cx="35306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4pt;width:27.7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9040</wp:posOffset>
                </wp:positionH>
                <wp:positionV relativeFrom="paragraph">
                  <wp:posOffset>11747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9.25pt" to="204.15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sz w:val="36"/>
          <w:szCs w:val="36"/>
          <w:u w:val="single"/>
          <w:lang w:val="en-US" w:eastAsia="en-US" w:bidi="ar-M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3865</wp:posOffset>
                </wp:positionH>
                <wp:positionV relativeFrom="paragraph">
                  <wp:posOffset>34290</wp:posOffset>
                </wp:positionV>
                <wp:extent cx="4572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.7pt" to="270.9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7615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0.65pt" to="206.4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2840</wp:posOffset>
                </wp:positionH>
                <wp:positionV relativeFrom="paragraph">
                  <wp:posOffset>27305</wp:posOffset>
                </wp:positionV>
                <wp:extent cx="5429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2.15pt" to="231.9pt,2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color w:val="FF00FF"/>
          <w:sz w:val="48"/>
          <w:szCs w:val="48"/>
          <w:u w:val="single"/>
          <w:lang w:bidi="ar-MA"/>
        </w:rPr>
      </w:pPr>
      <w:r>
        <w:rPr>
          <w:b/>
          <w:bCs/>
          <w:color w:val="FF00FF"/>
          <w:sz w:val="48"/>
          <w:szCs w:val="48"/>
          <w:u w:val="single"/>
          <w:lang w:bidi="ar-MA"/>
        </w:rPr>
        <w:t>III</w:t>
      </w:r>
      <w:r>
        <w:rPr>
          <w:b/>
          <w:bCs/>
          <w:color w:val="FF00FF"/>
          <w:sz w:val="48"/>
          <w:szCs w:val="48"/>
          <w:u w:val="single"/>
          <w:rtl w:val="true"/>
          <w:lang w:bidi="ar-MA"/>
        </w:rPr>
        <w:t xml:space="preserve"> </w:t>
      </w:r>
      <w:r>
        <w:rPr>
          <w:b/>
          <w:bCs/>
          <w:color w:val="FF00FF"/>
          <w:sz w:val="48"/>
          <w:szCs w:val="48"/>
          <w:u w:val="single"/>
          <w:rtl w:val="true"/>
          <w:lang w:bidi="ar-MA"/>
        </w:rPr>
        <w:t>–</w:t>
      </w:r>
      <w:r>
        <w:rPr>
          <w:b/>
          <w:bCs/>
          <w:color w:val="FF00FF"/>
          <w:sz w:val="48"/>
          <w:szCs w:val="4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  <w:lang w:bidi="ar-MA"/>
        </w:rPr>
        <w:t>قياس حجم جسم صلب</w:t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color w:val="FF00FF"/>
          <w:sz w:val="32"/>
          <w:szCs w:val="32"/>
          <w:u w:val="single"/>
          <w:lang w:bidi="ar-MA"/>
        </w:rPr>
      </w:pPr>
      <w:r>
        <w:rPr>
          <w:b/>
          <w:bCs/>
          <w:color w:val="FF00FF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lang w:bidi="ar-MA"/>
        </w:rPr>
        <w:t>1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MA"/>
        </w:rPr>
        <w:t>–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قياس حجم جسم صلب ذو شكل ما</w:t>
      </w:r>
    </w:p>
    <w:p>
      <w:pPr>
        <w:pStyle w:val="Normal"/>
        <w:bidi w:val="1"/>
        <w:ind w:left="0" w:right="0" w:firstLine="84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لقياس حجم جسم صلب ذو شكل ما نستعمل مخبارا مدرجا و جسما سائلا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844"/>
        <w:jc w:val="both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7310</wp:posOffset>
                </wp:positionH>
                <wp:positionV relativeFrom="paragraph">
                  <wp:posOffset>161925</wp:posOffset>
                </wp:positionV>
                <wp:extent cx="636905" cy="1068705"/>
                <wp:effectExtent l="12700" t="0" r="1270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1068840"/>
                          <a:chOff x="0" y="0"/>
                          <a:chExt cx="636840" cy="10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84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0"/>
                              <a:ext cx="0" cy="85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0" cy="85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40000">
                              <a:off x="164160" y="720000"/>
                              <a:ext cx="345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653" h="10800">
                                  <a:moveTo>
                                    <a:pt x="6573" y="862"/>
                                  </a:moveTo>
                                  <a:arcTo wR="10800" hR="10800" stAng="-6782478" swAng="58753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653" h="10800">
                                  <a:moveTo>
                                    <a:pt x="6573" y="862"/>
                                  </a:moveTo>
                                  <a:arcTo wR="10800" hR="10800" stAng="-6782478" swAng="587537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4640"/>
                              <a:ext cx="127080" cy="21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856440"/>
                              <a:ext cx="127080" cy="21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8840"/>
                              <a:ext cx="636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4920" y="73728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60336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46980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3588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20268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6876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12.75pt;width:50.1pt;height:84.15pt" coordorigin="2106,255" coordsize="1002,1683">
                <v:group id="shape_0" style="position:absolute;left:2106;top:255;width:1002;height:1683">
                  <v:line id="shape_0" from="2306,255" to="2306,16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9,255" to="2909,16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4653,10800" path="l0,21600xee" stroked="t" o:allowincell="f" style="position:absolute;left:2364;top:1389;width:544;height:335;flip:y;mso-wrap-style:none;v-text-anchor:middle;rotation:336">
                    <v:fill o:detectmouseclick="t" on="false"/>
                    <v:stroke color="black" weight="19080" joinstyle="miter" endcap="flat"/>
                    <w10:wrap type="none"/>
                  </v:rect>
                  <v:line id="shape_0" from="2106,1601" to="2305,193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909,1604" to="3108,19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06,1938" to="3108,19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728,1416" to="2901,1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8,1205" to="2901,1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8,995" to="2901,9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8,784" to="2901,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8,574" to="2901,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8,363" to="2901,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735</wp:posOffset>
                </wp:positionH>
                <wp:positionV relativeFrom="paragraph">
                  <wp:posOffset>159385</wp:posOffset>
                </wp:positionV>
                <wp:extent cx="636905" cy="1068705"/>
                <wp:effectExtent l="12700" t="0" r="1270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1068840"/>
                          <a:chOff x="0" y="0"/>
                          <a:chExt cx="636840" cy="10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84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0"/>
                              <a:ext cx="0" cy="85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0" cy="85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40000">
                              <a:off x="164160" y="720000"/>
                              <a:ext cx="345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653" h="10800">
                                  <a:moveTo>
                                    <a:pt x="6573" y="862"/>
                                  </a:moveTo>
                                  <a:arcTo wR="10800" hR="10800" stAng="-6782478" swAng="58753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653" h="10800">
                                  <a:moveTo>
                                    <a:pt x="6573" y="862"/>
                                  </a:moveTo>
                                  <a:arcTo wR="10800" hR="10800" stAng="-6782478" swAng="587537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4640"/>
                              <a:ext cx="127080" cy="21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856440"/>
                              <a:ext cx="127080" cy="21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8840"/>
                              <a:ext cx="636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4920" y="73728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60336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46980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3588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20268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6876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12.55pt;width:50.1pt;height:84.15pt" coordorigin="5061,251" coordsize="1002,1683">
                <v:group id="shape_0" style="position:absolute;left:5061;top:251;width:1002;height:1683">
                  <v:line id="shape_0" from="5261,251" to="5261,15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64,251" to="5864,15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4653,10800" path="l0,21600xee" stroked="t" o:allowincell="f" style="position:absolute;left:5319;top:1385;width:544;height:335;flip:y;mso-wrap-style:none;v-text-anchor:middle;rotation:336">
                    <v:fill o:detectmouseclick="t" on="false"/>
                    <v:stroke color="black" weight="19080" joinstyle="miter" endcap="flat"/>
                    <w10:wrap type="none"/>
                  </v:rect>
                  <v:line id="shape_0" from="5061,1597" to="5260,193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864,1600" to="6063,19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1,1934" to="6063,19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683,1412" to="5856,1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3,1201" to="5856,1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3,991" to="5856,9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3,780" to="5856,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3,570" to="5856,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3,359" to="5856,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940</wp:posOffset>
                </wp:positionH>
                <wp:positionV relativeFrom="paragraph">
                  <wp:posOffset>28575</wp:posOffset>
                </wp:positionV>
                <wp:extent cx="1143000" cy="933450"/>
                <wp:effectExtent l="55880" t="0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470">
                              <a:moveTo>
                                <a:pt x="1800" y="1470"/>
                              </a:moveTo>
                              <a:cubicBezTo>
                                <a:pt x="1770" y="1215"/>
                                <a:pt x="1740" y="960"/>
                                <a:pt x="1620" y="750"/>
                              </a:cubicBezTo>
                              <a:cubicBezTo>
                                <a:pt x="1500" y="540"/>
                                <a:pt x="1320" y="330"/>
                                <a:pt x="1080" y="210"/>
                              </a:cubicBezTo>
                              <a:cubicBezTo>
                                <a:pt x="840" y="90"/>
                                <a:pt x="360" y="0"/>
                                <a:pt x="180" y="30"/>
                              </a:cubicBezTo>
                              <a:cubicBezTo>
                                <a:pt x="0" y="60"/>
                                <a:pt x="0" y="225"/>
                                <a:pt x="0" y="39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470" path="m1800,1470c1770,1215,1740,960,1620,750c1500,540,1320,330,1080,210c840,90,360,0,180,30c0,60,0,225,0,390e" stroked="t" o:allowincell="f" style="position:absolute;margin-left:42.2pt;margin-top:2.25pt;width:89.95pt;height:73.45pt;mso-wrap-style:none;v-text-anchor:middle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4890</wp:posOffset>
                </wp:positionH>
                <wp:positionV relativeFrom="paragraph">
                  <wp:posOffset>123825</wp:posOffset>
                </wp:positionV>
                <wp:extent cx="457200" cy="457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75pt;mso-position-vertical-relative:text;margin-left:2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7815</wp:posOffset>
                </wp:positionH>
                <wp:positionV relativeFrom="paragraph">
                  <wp:posOffset>133350</wp:posOffset>
                </wp:positionV>
                <wp:extent cx="2819400" cy="13335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3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M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نعين حجم الجسم السائ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M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ندخل الجسم الصلب في المخبار المدر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نقرأ الحج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M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4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نستنتج أن حجم الجسم الصلب ه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  <w:t>V = V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vertAlign w:val="subscript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  <w:t xml:space="preserve"> – V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vertAlign w:val="subscript"/>
                                <w:lang w:bidi="ar-M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pt;height:105pt;mso-wrap-distance-left:9.05pt;mso-wrap-distance-right:9.05pt;mso-wrap-distance-top:0pt;mso-wrap-distance-bottom:0pt;margin-top:10.5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vertAlign w:val="subscript"/>
                          <w:lang w:bidi="ar-M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lang w:bidi="ar-MA"/>
                        </w:rPr>
                        <w:t>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نعين حجم الجسم السائ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V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bidi="ar-MA"/>
                        </w:rPr>
                        <w:t>1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lang w:bidi="ar-MA"/>
                        </w:rPr>
                        <w:t>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ندخل الجسم الصلب في المخبار المدر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lang w:bidi="ar-MA"/>
                        </w:rPr>
                        <w:t>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نقرأ الحج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V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bidi="ar-MA"/>
                        </w:rPr>
                        <w:t>2</w:t>
                      </w:r>
                    </w:p>
                    <w:p>
                      <w:pPr>
                        <w:pStyle w:val="Normal"/>
                        <w:bidi w:val="1"/>
                        <w:ind w:left="0" w:right="0" w:firstLine="42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نستنتج أن حجم الجسم الصلب ه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  <w:t>V = V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vertAlign w:val="subscript"/>
                          <w:lang w:bidi="ar-MA"/>
                        </w:rPr>
                        <w:t>2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  <w:t xml:space="preserve"> – V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vertAlign w:val="subscript"/>
                          <w:lang w:bidi="ar-M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844"/>
        <w:jc w:val="both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00</wp:posOffset>
                </wp:positionH>
                <wp:positionV relativeFrom="paragraph">
                  <wp:posOffset>126365</wp:posOffset>
                </wp:positionV>
                <wp:extent cx="468630" cy="360045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8720" cy="360000"/>
                        </a:xfrm>
                        <a:prstGeom prst="flowChartDelay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00ccff" stroked="t" o:allowincell="f" style="position:absolute;margin-left:260pt;margin-top:9.9pt;width:36.85pt;height:28.3pt;mso-wrap-style:none;v-text-anchor:middle;rotation:90" type="_x0000_t135">
                <v:fill o:detectmouseclick="t" type="solid" color2="#ff3300"/>
                <v:stroke color="#00cc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7915</wp:posOffset>
                </wp:positionH>
                <wp:positionV relativeFrom="paragraph">
                  <wp:posOffset>176530</wp:posOffset>
                </wp:positionV>
                <wp:extent cx="457200" cy="4572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9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844"/>
        <w:jc w:val="both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0</wp:posOffset>
                </wp:positionH>
                <wp:positionV relativeFrom="paragraph">
                  <wp:posOffset>186690</wp:posOffset>
                </wp:positionV>
                <wp:extent cx="468630" cy="360045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8720" cy="360000"/>
                        </a:xfrm>
                        <a:prstGeom prst="flowChartDelay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11.5pt;margin-top:14.65pt;width:36.85pt;height:28.3pt;mso-wrap-style:none;v-text-anchor:middle;rotation:90" type="_x0000_t135">
                <v:fill o:detectmouseclick="t" type="solid" color2="#ff3300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2475</wp:posOffset>
                </wp:positionH>
                <wp:positionV relativeFrom="paragraph">
                  <wp:posOffset>184150</wp:posOffset>
                </wp:positionV>
                <wp:extent cx="468630" cy="360045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8720" cy="360000"/>
                        </a:xfrm>
                        <a:prstGeom prst="flowChartDelay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59.25pt;margin-top:14.45pt;width:36.85pt;height:28.3pt;mso-wrap-style:none;v-text-anchor:middle;rotation:90" type="_x0000_t135">
                <v:fill o:detectmouseclick="t" type="solid" color2="#ff3300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844"/>
        <w:jc w:val="both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1840</wp:posOffset>
                </wp:positionH>
                <wp:positionV relativeFrom="paragraph">
                  <wp:posOffset>5715</wp:posOffset>
                </wp:positionV>
                <wp:extent cx="12573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0.45pt" to="258.15pt,0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firstLine="844"/>
        <w:jc w:val="both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985</wp:posOffset>
                </wp:positionH>
                <wp:positionV relativeFrom="paragraph">
                  <wp:posOffset>-31750</wp:posOffset>
                </wp:positionV>
                <wp:extent cx="240030" cy="360045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0120" cy="360000"/>
                        </a:xfrm>
                        <a:prstGeom prst="flowChartDelay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20.5pt;margin-top:-2.5pt;width:18.85pt;height:28.3pt;mso-wrap-style:none;v-text-anchor:middle;rotation:90" type="_x0000_t135">
                <v:fill o:detectmouseclick="t" type="solid" color2="#ff3300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7410</wp:posOffset>
                </wp:positionH>
                <wp:positionV relativeFrom="paragraph">
                  <wp:posOffset>-34290</wp:posOffset>
                </wp:positionV>
                <wp:extent cx="240030" cy="360045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0120" cy="360000"/>
                        </a:xfrm>
                        <a:prstGeom prst="flowChartDelay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68.25pt;margin-top:-2.7pt;width:18.85pt;height:28.3pt;mso-wrap-style:none;v-text-anchor:middle;rotation:90" type="_x0000_t135">
                <v:fill o:detectmouseclick="t" type="solid" color2="#ff3300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191770</wp:posOffset>
                </wp:positionV>
                <wp:extent cx="295275" cy="226060"/>
                <wp:effectExtent l="5715" t="508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356">
                              <a:moveTo>
                                <a:pt x="180" y="0"/>
                              </a:moveTo>
                              <a:cubicBezTo>
                                <a:pt x="38" y="35"/>
                                <a:pt x="97" y="12"/>
                                <a:pt x="0" y="60"/>
                              </a:cubicBezTo>
                              <a:cubicBezTo>
                                <a:pt x="5" y="90"/>
                                <a:pt x="1" y="123"/>
                                <a:pt x="15" y="150"/>
                              </a:cubicBezTo>
                              <a:cubicBezTo>
                                <a:pt x="99" y="318"/>
                                <a:pt x="30" y="17"/>
                                <a:pt x="75" y="240"/>
                              </a:cubicBezTo>
                              <a:cubicBezTo>
                                <a:pt x="81" y="270"/>
                                <a:pt x="65" y="313"/>
                                <a:pt x="90" y="330"/>
                              </a:cubicBezTo>
                              <a:cubicBezTo>
                                <a:pt x="127" y="356"/>
                                <a:pt x="180" y="340"/>
                                <a:pt x="225" y="345"/>
                              </a:cubicBezTo>
                              <a:cubicBezTo>
                                <a:pt x="250" y="335"/>
                                <a:pt x="278" y="331"/>
                                <a:pt x="300" y="315"/>
                              </a:cubicBezTo>
                              <a:cubicBezTo>
                                <a:pt x="315" y="305"/>
                                <a:pt x="317" y="283"/>
                                <a:pt x="330" y="270"/>
                              </a:cubicBezTo>
                              <a:cubicBezTo>
                                <a:pt x="343" y="257"/>
                                <a:pt x="360" y="250"/>
                                <a:pt x="375" y="240"/>
                              </a:cubicBezTo>
                              <a:cubicBezTo>
                                <a:pt x="390" y="245"/>
                                <a:pt x="407" y="264"/>
                                <a:pt x="420" y="255"/>
                              </a:cubicBezTo>
                              <a:cubicBezTo>
                                <a:pt x="436" y="243"/>
                                <a:pt x="428" y="214"/>
                                <a:pt x="435" y="195"/>
                              </a:cubicBezTo>
                              <a:cubicBezTo>
                                <a:pt x="443" y="174"/>
                                <a:pt x="455" y="155"/>
                                <a:pt x="465" y="135"/>
                              </a:cubicBezTo>
                              <a:cubicBezTo>
                                <a:pt x="417" y="62"/>
                                <a:pt x="417" y="53"/>
                                <a:pt x="330" y="75"/>
                              </a:cubicBezTo>
                              <a:cubicBezTo>
                                <a:pt x="180" y="42"/>
                                <a:pt x="210" y="89"/>
                                <a:pt x="1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356" path="m180,0c38,35,97,12,0,60c5,90,1,123,15,150c99,318,30,17,75,240c81,270,65,313,90,330c127,356,180,340,225,345c250,335,278,331,300,315c315,305,317,283,330,270c343,257,360,250,375,240c390,245,407,264,420,255c436,243,428,214,435,195c443,174,455,155,465,135c417,62,417,53,330,75c180,42,210,89,180,0xe" fillcolor="#993300" stroked="t" o:allowincell="f" style="position:absolute;margin-left:35.25pt;margin-top:15.1pt;width:23.2pt;height:17.75pt;mso-wrap-style:none;v-text-anchor:middle">
                <v:fill o:detectmouseclick="t" type="solid" color2="#66ccff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4865</wp:posOffset>
                </wp:positionH>
                <wp:positionV relativeFrom="paragraph">
                  <wp:posOffset>20320</wp:posOffset>
                </wp:positionV>
                <wp:extent cx="295275" cy="226060"/>
                <wp:effectExtent l="5715" t="508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356">
                              <a:moveTo>
                                <a:pt x="180" y="0"/>
                              </a:moveTo>
                              <a:cubicBezTo>
                                <a:pt x="38" y="35"/>
                                <a:pt x="97" y="12"/>
                                <a:pt x="0" y="60"/>
                              </a:cubicBezTo>
                              <a:cubicBezTo>
                                <a:pt x="5" y="90"/>
                                <a:pt x="1" y="123"/>
                                <a:pt x="15" y="150"/>
                              </a:cubicBezTo>
                              <a:cubicBezTo>
                                <a:pt x="99" y="318"/>
                                <a:pt x="30" y="17"/>
                                <a:pt x="75" y="240"/>
                              </a:cubicBezTo>
                              <a:cubicBezTo>
                                <a:pt x="81" y="270"/>
                                <a:pt x="65" y="313"/>
                                <a:pt x="90" y="330"/>
                              </a:cubicBezTo>
                              <a:cubicBezTo>
                                <a:pt x="127" y="356"/>
                                <a:pt x="180" y="340"/>
                                <a:pt x="225" y="345"/>
                              </a:cubicBezTo>
                              <a:cubicBezTo>
                                <a:pt x="250" y="335"/>
                                <a:pt x="278" y="331"/>
                                <a:pt x="300" y="315"/>
                              </a:cubicBezTo>
                              <a:cubicBezTo>
                                <a:pt x="315" y="305"/>
                                <a:pt x="317" y="283"/>
                                <a:pt x="330" y="270"/>
                              </a:cubicBezTo>
                              <a:cubicBezTo>
                                <a:pt x="343" y="257"/>
                                <a:pt x="360" y="250"/>
                                <a:pt x="375" y="240"/>
                              </a:cubicBezTo>
                              <a:cubicBezTo>
                                <a:pt x="390" y="245"/>
                                <a:pt x="407" y="264"/>
                                <a:pt x="420" y="255"/>
                              </a:cubicBezTo>
                              <a:cubicBezTo>
                                <a:pt x="436" y="243"/>
                                <a:pt x="428" y="214"/>
                                <a:pt x="435" y="195"/>
                              </a:cubicBezTo>
                              <a:cubicBezTo>
                                <a:pt x="443" y="174"/>
                                <a:pt x="455" y="155"/>
                                <a:pt x="465" y="135"/>
                              </a:cubicBezTo>
                              <a:cubicBezTo>
                                <a:pt x="417" y="62"/>
                                <a:pt x="417" y="53"/>
                                <a:pt x="330" y="75"/>
                              </a:cubicBezTo>
                              <a:cubicBezTo>
                                <a:pt x="180" y="42"/>
                                <a:pt x="210" y="89"/>
                                <a:pt x="1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356" path="m180,0c38,35,97,12,0,60c5,90,1,123,15,150c99,318,30,17,75,240c81,270,65,313,90,330c127,356,180,340,225,345c250,335,278,331,300,315c315,305,317,283,330,270c343,257,360,250,375,240c390,245,407,264,420,255c436,243,428,214,435,195c443,174,455,155,465,135c417,62,417,53,330,75c180,42,210,89,180,0xe" fillcolor="#993300" stroked="t" o:allowincell="f" style="position:absolute;margin-left:264.95pt;margin-top:1.6pt;width:23.2pt;height:17.75pt;mso-wrap-style:none;v-text-anchor:middle">
                <v:fill o:detectmouseclick="t" type="solid" color2="#66ccff"/>
                <v:stroke color="#99330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32"/>
          <w:szCs w:val="32"/>
          <w:u w:val="single"/>
          <w:lang w:val="en-US" w:eastAsia="en-US" w:bidi="ar-M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110</wp:posOffset>
                </wp:positionH>
                <wp:positionV relativeFrom="paragraph">
                  <wp:posOffset>225425</wp:posOffset>
                </wp:positionV>
                <wp:extent cx="383413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7.75pt" to="321.15pt,17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lang w:bidi="ar-MA"/>
        </w:rPr>
        <w:t>2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Kunstler Script" w:ascii="Kunstler Script" w:hAnsi="Kunstler Script"/>
          <w:sz w:val="32"/>
          <w:szCs w:val="32"/>
          <w:u w:val="single"/>
          <w:rtl w:val="true"/>
          <w:lang w:bidi="ar-MA"/>
        </w:rPr>
        <w:t>–</w:t>
      </w:r>
      <w:r>
        <w:rPr>
          <w:rFonts w:cs="Old Antic Bold;Courier New" w:ascii="Kunstler Script" w:hAnsi="Kunstler Script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قياس حجم جسم صلب ذو شكل هندسي بسيط</w:t>
      </w:r>
    </w:p>
    <w:p>
      <w:pPr>
        <w:pStyle w:val="Normal"/>
        <w:bidi w:val="1"/>
        <w:ind w:left="0" w:right="0" w:firstLine="15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في هذه الحالة نقيس أبعاد الجسم ثم نحسب حجمه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4540</wp:posOffset>
                </wp:positionH>
                <wp:positionV relativeFrom="paragraph">
                  <wp:posOffset>361950</wp:posOffset>
                </wp:positionV>
                <wp:extent cx="800100" cy="10287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aqua" stroked="t" o:allowincell="f" style="position:absolute;margin-left:60.2pt;margin-top:28.5pt;width:62.95pt;height:80.95pt;mso-wrap-style:none;v-text-anchor:middle" type="_x0000_t22">
                <v:fill o:detectmouseclick="t" type="solid" color2="red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9040</wp:posOffset>
                </wp:positionH>
                <wp:positionV relativeFrom="paragraph">
                  <wp:posOffset>590550</wp:posOffset>
                </wp:positionV>
                <wp:extent cx="1259840" cy="720090"/>
                <wp:effectExtent l="23495" t="23495" r="23495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aqua" stroked="t" o:allowincell="f" style="position:absolute;margin-left:195.2pt;margin-top:46.5pt;width:99.15pt;height:56.65pt;mso-wrap-style:none;v-text-anchor:middle" type="_x0000_t16">
                <v:fill o:detectmouseclick="t" type="solid" color2="red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5050</wp:posOffset>
                </wp:positionH>
                <wp:positionV relativeFrom="paragraph">
                  <wp:posOffset>590550</wp:posOffset>
                </wp:positionV>
                <wp:extent cx="720090" cy="720090"/>
                <wp:effectExtent l="23495" t="23495" r="24130" b="241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cube">
                          <a:avLst>
                            <a:gd name="adj" fmla="val 27777"/>
                          </a:avLst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81.5pt;margin-top:46.5pt;width:56.65pt;height:56.65pt;mso-wrap-style:none;v-text-anchor:middle" type="_x0000_t16">
                <v:fill o:detectmouseclick="t" type="solid" color2="red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340</wp:posOffset>
                </wp:positionH>
                <wp:positionV relativeFrom="paragraph">
                  <wp:posOffset>43180</wp:posOffset>
                </wp:positionV>
                <wp:extent cx="6057900" cy="1943100"/>
                <wp:effectExtent l="3810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2pt;margin-top:3.4pt;width:476.95pt;height:15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84165</wp:posOffset>
                </wp:positionH>
                <wp:positionV relativeFrom="paragraph">
                  <wp:posOffset>194310</wp:posOffset>
                </wp:positionV>
                <wp:extent cx="457200" cy="4572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3pt;mso-position-vertical-relative:text;margin-left:4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79340</wp:posOffset>
                </wp:positionH>
                <wp:positionV relativeFrom="paragraph">
                  <wp:posOffset>80010</wp:posOffset>
                </wp:positionV>
                <wp:extent cx="457200" cy="4572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3pt;mso-position-vertical-relative:text;margin-left:3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3840</wp:posOffset>
                </wp:positionH>
                <wp:positionV relativeFrom="paragraph">
                  <wp:posOffset>80010</wp:posOffset>
                </wp:positionV>
                <wp:extent cx="457200" cy="4572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3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9815</wp:posOffset>
                </wp:positionH>
                <wp:positionV relativeFrom="paragraph">
                  <wp:posOffset>70485</wp:posOffset>
                </wp:positionV>
                <wp:extent cx="457200" cy="4572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55pt;mso-position-vertical-relative:text;margin-left: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50840</wp:posOffset>
                </wp:positionH>
                <wp:positionV relativeFrom="paragraph">
                  <wp:posOffset>95885</wp:posOffset>
                </wp:positionV>
                <wp:extent cx="228600" cy="228600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7.55pt" to="447.15pt,25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204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9.05pt" to="303.15pt,2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0840</wp:posOffset>
                </wp:positionH>
                <wp:positionV relativeFrom="paragraph">
                  <wp:posOffset>105410</wp:posOffset>
                </wp:positionV>
                <wp:extent cx="0" cy="79184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8.3pt" to="129.2pt,7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7605</wp:posOffset>
                </wp:positionH>
                <wp:positionV relativeFrom="paragraph">
                  <wp:posOffset>86360</wp:posOffset>
                </wp:positionV>
                <wp:extent cx="40703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6.8pt" to="123.15pt,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2690</wp:posOffset>
                </wp:positionH>
                <wp:positionV relativeFrom="paragraph">
                  <wp:posOffset>118110</wp:posOffset>
                </wp:positionV>
                <wp:extent cx="108013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9.3pt" to="279.7pt,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4100</wp:posOffset>
                </wp:positionH>
                <wp:positionV relativeFrom="paragraph">
                  <wp:posOffset>111760</wp:posOffset>
                </wp:positionV>
                <wp:extent cx="478790" cy="0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8.8pt" to="420.65pt,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2990</wp:posOffset>
                </wp:positionH>
                <wp:positionV relativeFrom="paragraph">
                  <wp:posOffset>8890</wp:posOffset>
                </wp:positionV>
                <wp:extent cx="342900" cy="3429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7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9440</wp:posOffset>
                </wp:positionH>
                <wp:positionV relativeFrom="paragraph">
                  <wp:posOffset>167640</wp:posOffset>
                </wp:positionV>
                <wp:extent cx="0" cy="50419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13.2pt" to="447.2pt,5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2540</wp:posOffset>
                </wp:positionH>
                <wp:positionV relativeFrom="paragraph">
                  <wp:posOffset>158750</wp:posOffset>
                </wp:positionV>
                <wp:extent cx="0" cy="504190"/>
                <wp:effectExtent l="38735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12.5pt" to="300.2pt,5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8915</wp:posOffset>
                </wp:positionH>
                <wp:positionV relativeFrom="paragraph">
                  <wp:posOffset>128270</wp:posOffset>
                </wp:positionV>
                <wp:extent cx="457200" cy="4572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1pt;mso-position-vertical-relative:text;margin-left:1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17515</wp:posOffset>
                </wp:positionH>
                <wp:positionV relativeFrom="paragraph">
                  <wp:posOffset>28575</wp:posOffset>
                </wp:positionV>
                <wp:extent cx="457200" cy="3429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25pt;mso-position-vertical-relative:text;margin-left:4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7765</wp:posOffset>
                </wp:positionH>
                <wp:positionV relativeFrom="paragraph">
                  <wp:posOffset>19050</wp:posOffset>
                </wp:positionV>
                <wp:extent cx="342900" cy="3429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5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6915</wp:posOffset>
                </wp:positionH>
                <wp:positionV relativeFrom="paragraph">
                  <wp:posOffset>181610</wp:posOffset>
                </wp:positionV>
                <wp:extent cx="800100" cy="3429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سطوا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3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gerian" w:hAnsi="Algerian" w:cs="Algerian"/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lgerian" w:hAnsi="Algerian" w:cs="Algeri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أسطوا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9040</wp:posOffset>
                </wp:positionH>
                <wp:positionV relativeFrom="paragraph">
                  <wp:posOffset>172085</wp:posOffset>
                </wp:positionV>
                <wp:extent cx="1438275" cy="37147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توازي المستطيل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13.55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توازي المستطي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74590</wp:posOffset>
                </wp:positionH>
                <wp:positionV relativeFrom="paragraph">
                  <wp:posOffset>153035</wp:posOffset>
                </wp:positionV>
                <wp:extent cx="800100" cy="3429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كع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05pt;mso-position-vertical-relative:text;margin-left:3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كع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2960</wp:posOffset>
                </wp:positionH>
                <wp:positionV relativeFrom="paragraph">
                  <wp:posOffset>42545</wp:posOffset>
                </wp:positionV>
                <wp:extent cx="1452880" cy="37274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745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 = a x a x 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14.4pt;height:29.35pt;mso-wrap-distance-left:9.05pt;mso-wrap-distance-right:9.05pt;mso-wrap-distance-top:0pt;mso-wrap-distance-bottom:0pt;margin-top:3.35pt;mso-position-vertical-relative:text;margin-left:364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V = a x a 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1735</wp:posOffset>
                </wp:positionH>
                <wp:positionV relativeFrom="paragraph">
                  <wp:posOffset>42545</wp:posOffset>
                </wp:positionV>
                <wp:extent cx="1452880" cy="37274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745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 = L x l x h</w:t>
                            </w:r>
                          </w:p>
                        </w:txbxContent>
                      </wps:txbx>
                      <wps:bodyPr anchor="t" lIns="78740" tIns="3429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14.4pt;height:29.35pt;mso-wrap-distance-left:9.05pt;mso-wrap-distance-right:9.05pt;mso-wrap-distance-top:0pt;mso-wrap-distance-bottom:0pt;margin-top:3.35pt;mso-position-vertical-relative:text;margin-left:193.05pt;mso-position-horizontal-relative:text">
                <v:textbox inset="0.0861111111111111in,0.0375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V = L x l x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865</wp:posOffset>
                </wp:positionH>
                <wp:positionV relativeFrom="paragraph">
                  <wp:posOffset>42545</wp:posOffset>
                </wp:positionV>
                <wp:extent cx="1452880" cy="37274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745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V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x r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x 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14.4pt;height:29.35pt;mso-wrap-distance-left:9.05pt;mso-wrap-distance-right:9.05pt;mso-wrap-distance-top:0pt;mso-wrap-distance-bottom:0pt;margin-top:3.35pt;mso-position-vertical-relative:text;margin-left:3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V =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π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x r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x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FF"/>
          <w:sz w:val="48"/>
          <w:szCs w:val="48"/>
          <w:u w:val="single"/>
          <w:lang w:bidi="ar-MA"/>
        </w:rPr>
        <w:t>V</w:t>
      </w:r>
      <w:r>
        <w:rPr>
          <w:b/>
          <w:bCs/>
          <w:color w:val="FF00FF"/>
          <w:sz w:val="48"/>
          <w:szCs w:val="48"/>
          <w:u w:val="single"/>
          <w:lang w:bidi="ar-MA"/>
        </w:rPr>
        <w:t>I</w:t>
      </w:r>
      <w:r>
        <w:rPr>
          <w:b/>
          <w:bCs/>
          <w:color w:val="FF00FF"/>
          <w:sz w:val="48"/>
          <w:szCs w:val="48"/>
          <w:u w:val="single"/>
          <w:rtl w:val="true"/>
          <w:lang w:bidi="ar-MA"/>
        </w:rPr>
        <w:t xml:space="preserve"> </w:t>
      </w:r>
      <w:r>
        <w:rPr>
          <w:b/>
          <w:bCs/>
          <w:color w:val="FF00FF"/>
          <w:sz w:val="48"/>
          <w:szCs w:val="48"/>
          <w:u w:val="single"/>
          <w:rtl w:val="true"/>
          <w:lang w:bidi="ar-MA"/>
        </w:rPr>
        <w:t>–</w:t>
      </w:r>
      <w:r>
        <w:rPr>
          <w:b/>
          <w:bCs/>
          <w:color w:val="FF00FF"/>
          <w:sz w:val="48"/>
          <w:szCs w:val="4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  <w:lang w:bidi="ar-MA"/>
        </w:rPr>
        <w:t>مفهوم الكتلـــــــة</w:t>
      </w:r>
    </w:p>
    <w:p>
      <w:pPr>
        <w:pStyle w:val="Normal"/>
        <w:bidi w:val="1"/>
        <w:ind w:left="0" w:right="0" w:firstLine="1204"/>
        <w:jc w:val="left"/>
        <w:rPr>
          <w:b/>
          <w:b/>
          <w:bCs/>
          <w:color w:val="FF00FF"/>
          <w:sz w:val="32"/>
          <w:szCs w:val="32"/>
          <w:u w:val="single"/>
          <w:lang w:bidi="ar-MA"/>
        </w:rPr>
      </w:pPr>
      <w:r>
        <w:rPr>
          <w:b/>
          <w:bCs/>
          <w:color w:val="FF00FF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1204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تجربة</w:t>
      </w:r>
    </w:p>
    <w:p>
      <w:pPr>
        <w:pStyle w:val="Normal"/>
        <w:bidi w:val="1"/>
        <w:ind w:left="0" w:right="0" w:firstLine="1924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نعتبر التبيانة التالية حيث الكأسين متماثل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21940</wp:posOffset>
                </wp:positionH>
                <wp:positionV relativeFrom="paragraph">
                  <wp:posOffset>105410</wp:posOffset>
                </wp:positionV>
                <wp:extent cx="342900" cy="685800"/>
                <wp:effectExtent l="0" t="0" r="889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8.3pt" to="249.15pt,62.2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64740</wp:posOffset>
                </wp:positionH>
                <wp:positionV relativeFrom="paragraph">
                  <wp:posOffset>50165</wp:posOffset>
                </wp:positionV>
                <wp:extent cx="0" cy="414020"/>
                <wp:effectExtent l="14605" t="0" r="146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3.95pt" to="186.2pt,36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21840</wp:posOffset>
                </wp:positionH>
                <wp:positionV relativeFrom="paragraph">
                  <wp:posOffset>46990</wp:posOffset>
                </wp:positionV>
                <wp:extent cx="0" cy="414020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3.7pt" to="159.2pt,36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66240</wp:posOffset>
                </wp:positionH>
                <wp:positionV relativeFrom="paragraph">
                  <wp:posOffset>186690</wp:posOffset>
                </wp:positionV>
                <wp:extent cx="457200" cy="114300"/>
                <wp:effectExtent l="0" t="9525" r="254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4.7pt" to="167.15pt,23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604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4.7pt" to="132.15pt,1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34740</wp:posOffset>
                </wp:positionH>
                <wp:positionV relativeFrom="paragraph">
                  <wp:posOffset>199390</wp:posOffset>
                </wp:positionV>
                <wp:extent cx="457200" cy="342900"/>
                <wp:effectExtent l="5715" t="762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5.7pt" to="322.15pt,42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8440</wp:posOffset>
                </wp:positionH>
                <wp:positionV relativeFrom="paragraph">
                  <wp:posOffset>53340</wp:posOffset>
                </wp:positionV>
                <wp:extent cx="1257300" cy="3429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الحجم </w:t>
                            </w: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من الزي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2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الحجم </w:t>
                      </w:r>
                      <w:r>
                        <w:rPr>
                          <w:b/>
                          <w:bCs/>
                          <w:lang w:bidi="ar-MA"/>
                        </w:rPr>
                        <w:t>V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من الزي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76090</wp:posOffset>
                </wp:positionH>
                <wp:positionV relativeFrom="paragraph">
                  <wp:posOffset>66040</wp:posOffset>
                </wp:positionV>
                <wp:extent cx="1485900" cy="38735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نفس الحجم </w:t>
                            </w: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من الم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5pt;mso-wrap-distance-left:9.05pt;mso-wrap-distance-right:9.05pt;mso-wrap-distance-top:0pt;mso-wrap-distance-bottom:0pt;margin-top:5.2pt;mso-position-vertical-relative:text;margin-left:3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نفس الحجم </w:t>
                      </w:r>
                      <w:r>
                        <w:rPr>
                          <w:b/>
                          <w:bCs/>
                          <w:lang w:bidi="ar-MA"/>
                        </w:rPr>
                        <w:t>V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من ال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8190</wp:posOffset>
                </wp:positionH>
                <wp:positionV relativeFrom="paragraph">
                  <wp:posOffset>7620</wp:posOffset>
                </wp:positionV>
                <wp:extent cx="323850" cy="2286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59.7pt;margin-top:0.6pt;width:25.45pt;height:17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894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6985" t="6985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12.1pt" to="141.15pt,21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9334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6985" t="6985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2.1pt" to="213.15pt,21.0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36340</wp:posOffset>
                </wp:positionH>
                <wp:positionV relativeFrom="paragraph">
                  <wp:posOffset>67945</wp:posOffset>
                </wp:positionV>
                <wp:extent cx="0" cy="414020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5.35pt" to="294.2pt,37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3440</wp:posOffset>
                </wp:positionH>
                <wp:positionV relativeFrom="paragraph">
                  <wp:posOffset>477520</wp:posOffset>
                </wp:positionV>
                <wp:extent cx="34290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37.6pt" to="294.15pt,3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93440</wp:posOffset>
                </wp:positionH>
                <wp:positionV relativeFrom="paragraph">
                  <wp:posOffset>74295</wp:posOffset>
                </wp:positionV>
                <wp:extent cx="0" cy="414020"/>
                <wp:effectExtent l="14605" t="0" r="146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5.85pt" to="267.2pt,38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79240</wp:posOffset>
                </wp:positionH>
                <wp:positionV relativeFrom="paragraph">
                  <wp:posOffset>1270</wp:posOffset>
                </wp:positionV>
                <wp:extent cx="3429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0.1pt" to="348.15pt,0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2965</wp:posOffset>
                </wp:positionH>
                <wp:positionV relativeFrom="paragraph">
                  <wp:posOffset>34925</wp:posOffset>
                </wp:positionV>
                <wp:extent cx="323850" cy="2286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267.95pt;margin-top:2.75pt;width:25.45pt;height:17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3240</wp:posOffset>
                </wp:positionH>
                <wp:positionV relativeFrom="paragraph">
                  <wp:posOffset>63500</wp:posOffset>
                </wp:positionV>
                <wp:extent cx="8001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5pt" to="204.1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5054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6985" t="6985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4pt" to="249.15pt,2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494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6985" t="6985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4pt" to="321.15pt,22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184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3.5pt" to="186.15pt,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6484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6.9pt" to="312.15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88615</wp:posOffset>
                </wp:positionH>
                <wp:positionV relativeFrom="paragraph">
                  <wp:posOffset>177800</wp:posOffset>
                </wp:positionV>
                <wp:extent cx="0" cy="6858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14pt" to="227.45pt,6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ضيف تدريجيا إلى الكأس التي بها زيت كمية أخرى من الزيت حتى يتحقق التوازن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2965</wp:posOffset>
                </wp:positionH>
                <wp:positionV relativeFrom="paragraph">
                  <wp:posOffset>188595</wp:posOffset>
                </wp:positionV>
                <wp:extent cx="323850" cy="2286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267.95pt;margin-top:14.85pt;width:25.45pt;height:17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34540</wp:posOffset>
                </wp:positionH>
                <wp:positionV relativeFrom="paragraph">
                  <wp:posOffset>74295</wp:posOffset>
                </wp:positionV>
                <wp:extent cx="323850" cy="33845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8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60.2pt;margin-top:5.85pt;width:25.45pt;height:26.6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64840</wp:posOffset>
                </wp:positionH>
                <wp:positionV relativeFrom="paragraph">
                  <wp:posOffset>445770</wp:posOffset>
                </wp:positionV>
                <wp:extent cx="80010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35.1pt" to="312.15pt,3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5054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6985" t="6985" r="698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6.1pt" to="249.15pt,35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6494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6985" t="6985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26.1pt" to="321.15pt,35.0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36340</wp:posOffset>
                </wp:positionH>
                <wp:positionV relativeFrom="paragraph">
                  <wp:posOffset>22225</wp:posOffset>
                </wp:positionV>
                <wp:extent cx="0" cy="414020"/>
                <wp:effectExtent l="14605" t="0" r="146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1.75pt" to="294.2pt,34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93440</wp:posOffset>
                </wp:positionH>
                <wp:positionV relativeFrom="paragraph">
                  <wp:posOffset>426720</wp:posOffset>
                </wp:positionV>
                <wp:extent cx="34290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33.6pt" to="294.15pt,3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93440</wp:posOffset>
                </wp:positionH>
                <wp:positionV relativeFrom="paragraph">
                  <wp:posOffset>23495</wp:posOffset>
                </wp:positionV>
                <wp:extent cx="0" cy="414020"/>
                <wp:effectExtent l="14605" t="0" r="146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1.85pt" to="267.2pt,34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93240</wp:posOffset>
                </wp:positionH>
                <wp:positionV relativeFrom="paragraph">
                  <wp:posOffset>445770</wp:posOffset>
                </wp:positionV>
                <wp:extent cx="8001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35.1pt" to="204.15pt,3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7894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6985" t="6985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26.1pt" to="141.15pt,35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9334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6985" t="6985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6.1pt" to="213.15pt,35.0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64740</wp:posOffset>
                </wp:positionH>
                <wp:positionV relativeFrom="paragraph">
                  <wp:posOffset>23495</wp:posOffset>
                </wp:positionV>
                <wp:extent cx="0" cy="414020"/>
                <wp:effectExtent l="14605" t="0" r="146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.85pt" to="186.2pt,34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21840</wp:posOffset>
                </wp:positionH>
                <wp:positionV relativeFrom="paragraph">
                  <wp:posOffset>20320</wp:posOffset>
                </wp:positionV>
                <wp:extent cx="0" cy="414020"/>
                <wp:effectExtent l="14605" t="0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1.6pt" to="159.2pt,34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36040</wp:posOffset>
                </wp:positionH>
                <wp:positionV relativeFrom="paragraph">
                  <wp:posOffset>188595</wp:posOffset>
                </wp:positionV>
                <wp:extent cx="8001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4.85pt" to="168.15pt,14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5490</wp:posOffset>
                </wp:positionH>
                <wp:positionV relativeFrom="paragraph">
                  <wp:posOffset>36195</wp:posOffset>
                </wp:positionV>
                <wp:extent cx="800100" cy="34290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زيــــ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85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زيــــ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55440</wp:posOffset>
                </wp:positionH>
                <wp:positionV relativeFrom="paragraph">
                  <wp:posOffset>93345</wp:posOffset>
                </wp:positionV>
                <wp:extent cx="914400" cy="34290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مــــ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35pt;mso-position-vertical-relative:text;margin-left: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مــــ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22040</wp:posOffset>
                </wp:positionH>
                <wp:positionV relativeFrom="paragraph">
                  <wp:posOffset>41275</wp:posOffset>
                </wp:positionV>
                <wp:extent cx="8001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3.25pt" to="348.15pt,3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2184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14605" r="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1.4pt" to="186.15pt,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1204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ملاحظة و التفسير</w:t>
      </w:r>
    </w:p>
    <w:p>
      <w:pPr>
        <w:pStyle w:val="Normal"/>
        <w:bidi w:val="1"/>
        <w:ind w:left="0" w:right="0" w:firstLine="2104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2104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MA"/>
        </w:rPr>
        <w:t>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ختل توازن الميزان رغم تساوي حجمي الماء و الزيت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2104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MA"/>
        </w:rPr>
        <w:t>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عد إضافة كمية من الزيت نحقق التوازن فنقول إن كتلة الماء تساوي كتلة الزيت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1204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1204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استنتاج</w:t>
      </w:r>
    </w:p>
    <w:p>
      <w:pPr>
        <w:pStyle w:val="Normal"/>
        <w:bidi w:val="1"/>
        <w:ind w:left="0" w:right="0" w:firstLine="2104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2104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MA"/>
        </w:rPr>
        <w:t>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كتلة مقدار فيزيائي قابل للقياس و نرمز لها بالحرف 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Cs/>
          <w:sz w:val="28"/>
          <w:szCs w:val="28"/>
          <w:lang w:bidi="ar-MA"/>
        </w:rPr>
        <w:t>m</w:t>
      </w:r>
      <w:r>
        <w:rPr>
          <w:b/>
          <w:bCs/>
          <w:sz w:val="28"/>
          <w:szCs w:val="28"/>
          <w:rtl w:val="true"/>
          <w:lang w:bidi="ar-MA"/>
        </w:rPr>
        <w:t xml:space="preserve"> )</w:t>
      </w:r>
      <w:r>
        <w:rPr>
          <w:b/>
          <w:bCs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firstLine="2104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MA"/>
        </w:rPr>
        <w:t>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وحدة العالمية لقياس الكتلة هي الكيلوغرام 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Cs/>
          <w:sz w:val="28"/>
          <w:szCs w:val="28"/>
          <w:lang w:bidi="ar-MA"/>
        </w:rPr>
        <w:t>Kg</w:t>
      </w:r>
      <w:r>
        <w:rPr>
          <w:b/>
          <w:bCs/>
          <w:sz w:val="28"/>
          <w:szCs w:val="28"/>
          <w:rtl w:val="true"/>
          <w:lang w:bidi="ar-MA"/>
        </w:rPr>
        <w:t xml:space="preserve"> )</w:t>
      </w:r>
      <w:r>
        <w:rPr>
          <w:b/>
          <w:bCs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56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56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56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56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56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FF"/>
          <w:sz w:val="48"/>
          <w:szCs w:val="48"/>
          <w:u w:val="single"/>
          <w:lang w:bidi="ar-MA"/>
        </w:rPr>
        <w:t>V</w:t>
      </w:r>
      <w:r>
        <w:rPr>
          <w:b/>
          <w:bCs/>
          <w:color w:val="FF00FF"/>
          <w:sz w:val="48"/>
          <w:szCs w:val="48"/>
          <w:u w:val="single"/>
          <w:rtl w:val="true"/>
          <w:lang w:bidi="ar-MA"/>
        </w:rPr>
        <w:t xml:space="preserve"> </w:t>
      </w:r>
      <w:r>
        <w:rPr>
          <w:b/>
          <w:bCs/>
          <w:color w:val="FF00FF"/>
          <w:sz w:val="48"/>
          <w:szCs w:val="48"/>
          <w:u w:val="single"/>
          <w:rtl w:val="true"/>
          <w:lang w:bidi="ar-MA"/>
        </w:rPr>
        <w:t>–</w:t>
      </w:r>
      <w:r>
        <w:rPr>
          <w:b/>
          <w:bCs/>
          <w:color w:val="FF00FF"/>
          <w:sz w:val="48"/>
          <w:szCs w:val="4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  <w:lang w:bidi="ar-MA"/>
        </w:rPr>
        <w:t>قياس كتلة جسم صلب</w:t>
      </w:r>
    </w:p>
    <w:p>
      <w:pPr>
        <w:pStyle w:val="Normal"/>
        <w:bidi w:val="1"/>
        <w:ind w:left="-56" w:right="0" w:firstLine="90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لقياس كتلة جسم صلب نستعمل الميزان و الكتل المعلمة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6" w:right="0" w:firstLine="144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MA"/>
        </w:rPr>
        <w:t>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حقق توازن الميزان عندما تكون الكفتان فارغتين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6" w:right="0" w:firstLine="1440"/>
        <w:jc w:val="both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88615</wp:posOffset>
                </wp:positionH>
                <wp:positionV relativeFrom="paragraph">
                  <wp:posOffset>10795</wp:posOffset>
                </wp:positionV>
                <wp:extent cx="0" cy="6858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0.85pt" to="227.45pt,54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56" w:right="0" w:firstLine="144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-56" w:right="0" w:firstLine="1440"/>
        <w:jc w:val="both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64840</wp:posOffset>
                </wp:positionH>
                <wp:positionV relativeFrom="paragraph">
                  <wp:posOffset>278130</wp:posOffset>
                </wp:positionV>
                <wp:extent cx="800100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21.9pt" to="312.15pt,2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5054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6985" t="6985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2.9pt" to="249.15pt,21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6494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6985" t="6985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2.9pt" to="321.15pt,21.8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93240</wp:posOffset>
                </wp:positionH>
                <wp:positionV relativeFrom="paragraph">
                  <wp:posOffset>278130</wp:posOffset>
                </wp:positionV>
                <wp:extent cx="800100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21.9pt" to="204.15pt,2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7894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6985" t="6985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12.9pt" to="141.15pt,21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9334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6985" t="6985" r="698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2.9pt" to="213.15pt,21.8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56" w:right="0" w:firstLine="144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-56" w:right="0" w:firstLine="144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MA"/>
        </w:rPr>
        <w:t>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ضع الجسم على إحدى الكفتين و الكتل المعلمة على الكفة الأخرى حتى يتحقق التوازن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sz w:val="28"/>
          <w:szCs w:val="28"/>
          <w:u w:val="single"/>
          <w:lang w:val="en-US" w:eastAsia="en-US" w:bidi="ar-MA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06980</wp:posOffset>
                </wp:positionH>
                <wp:positionV relativeFrom="paragraph">
                  <wp:posOffset>50800</wp:posOffset>
                </wp:positionV>
                <wp:extent cx="35306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4pt;width:27.7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64840</wp:posOffset>
                </wp:positionH>
                <wp:positionV relativeFrom="paragraph">
                  <wp:posOffset>674370</wp:posOffset>
                </wp:positionV>
                <wp:extent cx="800100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53.1pt" to="312.15pt,5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5054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6985" t="6985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44.1pt" to="249.15pt,53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6494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6985" t="6985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44.1pt" to="321.15pt,53.0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93240</wp:posOffset>
                </wp:positionH>
                <wp:positionV relativeFrom="paragraph">
                  <wp:posOffset>674370</wp:posOffset>
                </wp:positionV>
                <wp:extent cx="800100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53.1pt" to="204.15pt,5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7894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6985" t="6985" r="698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44.1pt" to="141.15pt,53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93340</wp:posOffset>
                </wp:positionH>
                <wp:positionV relativeFrom="paragraph">
                  <wp:posOffset>560070</wp:posOffset>
                </wp:positionV>
                <wp:extent cx="114300" cy="114300"/>
                <wp:effectExtent l="6985" t="6985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4.1pt" to="213.15pt,53.0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88615</wp:posOffset>
                </wp:positionH>
                <wp:positionV relativeFrom="paragraph">
                  <wp:posOffset>-1905</wp:posOffset>
                </wp:positionV>
                <wp:extent cx="0" cy="6858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-0.15pt" to="227.45pt,53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5840</wp:posOffset>
                </wp:positionH>
                <wp:positionV relativeFrom="paragraph">
                  <wp:posOffset>161925</wp:posOffset>
                </wp:positionV>
                <wp:extent cx="114300" cy="30607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2pt;margin-top:12.75pt;width:8.95pt;height:24.05pt;mso-wrap-style:none;v-text-anchor:middle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32990</wp:posOffset>
                </wp:positionH>
                <wp:positionV relativeFrom="paragraph">
                  <wp:posOffset>77470</wp:posOffset>
                </wp:positionV>
                <wp:extent cx="0" cy="79375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6.1pt" to="183.7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67585</wp:posOffset>
                </wp:positionH>
                <wp:positionV relativeFrom="paragraph">
                  <wp:posOffset>79375</wp:posOffset>
                </wp:positionV>
                <wp:extent cx="11430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6.25pt" to="187.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91690</wp:posOffset>
                </wp:positionH>
                <wp:positionV relativeFrom="paragraph">
                  <wp:posOffset>146050</wp:posOffset>
                </wp:positionV>
                <wp:extent cx="0" cy="79375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1.5pt" to="164.7pt,17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35810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11.25pt" to="169.25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74390</wp:posOffset>
                </wp:positionH>
                <wp:positionV relativeFrom="paragraph">
                  <wp:posOffset>27305</wp:posOffset>
                </wp:positionV>
                <wp:extent cx="457200" cy="2286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265.7pt;margin-top:2.15pt;width:35.95pt;height:17.95pt;mso-wrap-style:none;v-text-anchor:middle">
                <v:fill o:detectmouseclick="t" type="solid" color2="#66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28190</wp:posOffset>
                </wp:positionH>
                <wp:positionV relativeFrom="paragraph">
                  <wp:posOffset>24130</wp:posOffset>
                </wp:positionV>
                <wp:extent cx="114300" cy="234315"/>
                <wp:effectExtent l="6350" t="6985" r="635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4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7pt;margin-top:1.9pt;width:8.95pt;height:18.4pt;mso-wrap-style:none;v-text-anchor:middle">
                <v:imagedata r:id="rId5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-56" w:right="0" w:hanging="0"/>
        <w:jc w:val="both"/>
        <w:rPr/>
      </w:pPr>
      <w:r>
        <w:rPr>
          <w:b/>
          <w:bCs/>
          <w:color w:val="FF00FF"/>
          <w:sz w:val="48"/>
          <w:szCs w:val="48"/>
          <w:u w:val="single"/>
          <w:lang w:bidi="ar-MA"/>
        </w:rPr>
        <w:t>VI</w:t>
      </w:r>
      <w:r>
        <w:rPr>
          <w:b/>
          <w:bCs/>
          <w:color w:val="FF00FF"/>
          <w:sz w:val="48"/>
          <w:szCs w:val="48"/>
          <w:u w:val="single"/>
          <w:rtl w:val="true"/>
          <w:lang w:bidi="ar-MA"/>
        </w:rPr>
        <w:t xml:space="preserve"> </w:t>
      </w:r>
      <w:r>
        <w:rPr>
          <w:b/>
          <w:bCs/>
          <w:color w:val="FF00FF"/>
          <w:sz w:val="48"/>
          <w:szCs w:val="48"/>
          <w:u w:val="single"/>
          <w:rtl w:val="true"/>
          <w:lang w:bidi="ar-MA"/>
        </w:rPr>
        <w:t>–</w:t>
      </w:r>
      <w:r>
        <w:rPr>
          <w:b/>
          <w:bCs/>
          <w:color w:val="FF00FF"/>
          <w:sz w:val="48"/>
          <w:szCs w:val="4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  <w:lang w:bidi="ar-MA"/>
        </w:rPr>
        <w:t>قياس كتلة جسم سائل</w:t>
      </w:r>
    </w:p>
    <w:p>
      <w:pPr>
        <w:pStyle w:val="Normal"/>
        <w:bidi w:val="1"/>
        <w:ind w:left="-56" w:right="0" w:firstLine="900"/>
        <w:jc w:val="both"/>
        <w:rPr>
          <w:b/>
          <w:b/>
          <w:bCs/>
          <w:color w:val="FF00FF"/>
          <w:sz w:val="32"/>
          <w:szCs w:val="32"/>
          <w:u w:val="single"/>
          <w:lang w:bidi="ar-MA"/>
        </w:rPr>
      </w:pPr>
      <w:r>
        <w:rPr>
          <w:b/>
          <w:bCs/>
          <w:color w:val="FF00FF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-56" w:right="0" w:firstLine="90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لقياس كتلة جسم سائل نتبع المراحل التالية 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-56" w:right="0" w:firstLine="144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MA"/>
        </w:rPr>
        <w:t>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نعين كتلة الكأس و هو فارغ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Cs/>
          <w:sz w:val="28"/>
          <w:szCs w:val="28"/>
          <w:lang w:bidi="ar-MA"/>
        </w:rPr>
        <w:t>m</w:t>
      </w:r>
      <w:r>
        <w:rPr>
          <w:b/>
          <w:bCs/>
          <w:sz w:val="28"/>
          <w:szCs w:val="28"/>
          <w:vertAlign w:val="subscript"/>
          <w:lang w:bidi="ar-MA"/>
        </w:rPr>
        <w:t>1</w:t>
      </w:r>
      <w:r>
        <w:rPr>
          <w:b/>
          <w:bCs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ind w:left="-56" w:right="0" w:firstLine="144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MA"/>
        </w:rPr>
        <w:t>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فرغ الجسم السائل في الكأس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6" w:right="0" w:firstLine="144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MA"/>
        </w:rPr>
        <w:t>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نعين كتلة الكأس و هو يحتوي على الجسم السائل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Cs/>
          <w:sz w:val="28"/>
          <w:szCs w:val="28"/>
          <w:lang w:bidi="ar-MA"/>
        </w:rPr>
        <w:t>m</w:t>
      </w:r>
      <w:r>
        <w:rPr>
          <w:b/>
          <w:bCs/>
          <w:sz w:val="28"/>
          <w:szCs w:val="28"/>
          <w:vertAlign w:val="subscript"/>
          <w:lang w:bidi="ar-MA"/>
        </w:rPr>
        <w:t>2</w:t>
      </w:r>
      <w:r>
        <w:rPr>
          <w:b/>
          <w:bCs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ind w:left="-56" w:right="0" w:firstLine="14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إذا كانت </w:t>
      </w:r>
      <w:r>
        <w:rPr>
          <w:b/>
          <w:bCs/>
          <w:sz w:val="28"/>
          <w:szCs w:val="28"/>
          <w:lang w:bidi="ar-MA"/>
        </w:rPr>
        <w:t>m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هي كتلة الجسم السائل فإن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15590</wp:posOffset>
                </wp:positionH>
                <wp:positionV relativeFrom="paragraph">
                  <wp:posOffset>165100</wp:posOffset>
                </wp:positionV>
                <wp:extent cx="1841500" cy="469900"/>
                <wp:effectExtent l="0" t="0" r="0" b="0"/>
                <wp:wrapSquare wrapText="bothSides"/>
                <wp:docPr id="1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9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5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MA"/>
                              </w:rPr>
                              <w:t>m = m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MA"/>
                              </w:rPr>
                              <w:t xml:space="preserve"> – m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  <w:lang w:bidi="ar-M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45pt;height:37pt;mso-wrap-distance-left:9.05pt;mso-wrap-distance-right:9.05pt;mso-wrap-distance-top:0pt;mso-wrap-distance-bottom:0pt;margin-top:13pt;mso-position-vertical-relative:text;margin-left:22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-56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MA"/>
                        </w:rPr>
                        <w:t>m = m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bscript"/>
                          <w:lang w:bidi="ar-MA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MA"/>
                        </w:rPr>
                        <w:t xml:space="preserve"> – m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bscript"/>
                          <w:lang w:bidi="ar-MA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-56" w:right="0" w:hanging="0"/>
        <w:jc w:val="both"/>
        <w:rPr/>
      </w:pPr>
      <w:r>
        <w:rPr>
          <w:b/>
          <w:bCs/>
          <w:color w:val="FF00FF"/>
          <w:sz w:val="48"/>
          <w:szCs w:val="48"/>
          <w:u w:val="single"/>
          <w:lang w:bidi="ar-MA"/>
        </w:rPr>
        <w:t>VII</w:t>
      </w:r>
      <w:r>
        <w:rPr>
          <w:b/>
          <w:bCs/>
          <w:color w:val="FF00FF"/>
          <w:sz w:val="48"/>
          <w:szCs w:val="48"/>
          <w:u w:val="single"/>
          <w:rtl w:val="true"/>
          <w:lang w:bidi="ar-MA"/>
        </w:rPr>
        <w:t xml:space="preserve"> </w:t>
      </w:r>
      <w:r>
        <w:rPr>
          <w:b/>
          <w:bCs/>
          <w:color w:val="FF00FF"/>
          <w:sz w:val="48"/>
          <w:szCs w:val="48"/>
          <w:u w:val="single"/>
          <w:rtl w:val="true"/>
          <w:lang w:bidi="ar-MA"/>
        </w:rPr>
        <w:t>–</w:t>
      </w:r>
      <w:r>
        <w:rPr>
          <w:b/>
          <w:bCs/>
          <w:color w:val="FF00FF"/>
          <w:sz w:val="48"/>
          <w:szCs w:val="4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u w:val="single"/>
          <w:rtl w:val="true"/>
          <w:lang w:bidi="ar-MA"/>
        </w:rPr>
        <w:t>قياس كتلة غاز</w:t>
      </w:r>
    </w:p>
    <w:p>
      <w:pPr>
        <w:pStyle w:val="Normal"/>
        <w:bidi w:val="1"/>
        <w:ind w:left="-56" w:right="0" w:firstLine="1440"/>
        <w:jc w:val="both"/>
        <w:rPr>
          <w:b/>
          <w:b/>
          <w:bCs/>
          <w:color w:val="FF00FF"/>
          <w:sz w:val="28"/>
          <w:szCs w:val="28"/>
          <w:u w:val="single"/>
          <w:lang w:bidi="ar-MA"/>
        </w:rPr>
      </w:pPr>
      <w:r>
        <w:rPr>
          <w:b/>
          <w:bCs/>
          <w:color w:val="FF00FF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-56" w:right="0" w:firstLine="144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MA"/>
        </w:rPr>
        <w:t>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قيس كتلة كرة منفوخة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6" w:right="0" w:firstLine="144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MA"/>
        </w:rPr>
        <w:t>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نفرغ جزءا من هوائها في قارورة سعتها </w:t>
      </w:r>
      <w:r>
        <w:rPr>
          <w:b/>
          <w:bCs/>
          <w:sz w:val="28"/>
          <w:szCs w:val="28"/>
          <w:lang w:bidi="ar-MA"/>
        </w:rPr>
        <w:t>2L</w:t>
      </w:r>
      <w:r>
        <w:rPr>
          <w:b/>
          <w:bCs/>
          <w:sz w:val="28"/>
          <w:szCs w:val="28"/>
          <w:rtl w:val="true"/>
          <w:lang w:bidi="ar-MA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نظر الوثيقة </w:t>
      </w:r>
      <w:r>
        <w:rPr>
          <w:b/>
          <w:bCs/>
          <w:sz w:val="28"/>
          <w:szCs w:val="28"/>
          <w:lang w:bidi="ar-MA"/>
        </w:rPr>
        <w:t>9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صفحة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Cs/>
          <w:sz w:val="28"/>
          <w:szCs w:val="28"/>
          <w:lang w:bidi="ar-MA"/>
        </w:rPr>
        <w:t>18</w:t>
      </w:r>
      <w:r>
        <w:rPr>
          <w:b/>
          <w:bCs/>
          <w:sz w:val="28"/>
          <w:szCs w:val="28"/>
          <w:rtl w:val="true"/>
          <w:lang w:bidi="ar-MA"/>
        </w:rPr>
        <w:t xml:space="preserve"> ) (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كتاب فضاء العلوم الفيزيائية</w:t>
      </w:r>
      <w:r>
        <w:rPr>
          <w:b/>
          <w:bCs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ind w:left="-56" w:right="0" w:firstLine="144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ar-MA"/>
        </w:rPr>
        <w:t>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قيس من جديد كتلة الكرة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6" w:right="0" w:firstLine="108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عند حساب كتلة الهواء الذي أفرغناه في القارورة فإنها تساوي </w:t>
      </w:r>
      <w:r>
        <w:rPr>
          <w:b/>
          <w:bCs/>
          <w:sz w:val="28"/>
          <w:szCs w:val="28"/>
          <w:lang w:bidi="ar-MA"/>
        </w:rPr>
        <w:t>2,6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g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 .</w:t>
      </w:r>
    </w:p>
    <w:p>
      <w:pPr>
        <w:pStyle w:val="Normal"/>
        <w:bidi w:val="1"/>
        <w:ind w:left="-56" w:right="0" w:firstLine="108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نستنتج أن كتلة </w:t>
      </w:r>
      <w:r>
        <w:rPr>
          <w:b/>
          <w:bCs/>
          <w:sz w:val="28"/>
          <w:szCs w:val="28"/>
          <w:lang w:bidi="ar-MA"/>
        </w:rPr>
        <w:t>1L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 الهواء هي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Cs/>
          <w:sz w:val="28"/>
          <w:szCs w:val="28"/>
          <w:lang w:bidi="ar-MA"/>
        </w:rPr>
        <w:t>m = 1,3 g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ind w:left="-56" w:right="0" w:firstLine="540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-56" w:right="0" w:firstLine="540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ملحوظة 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 جميع الحالات يمكن استعمال ميزان إلكتروني عوض ميزان الكفتين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13:00Z</dcterms:created>
  <dc:creator>Otmane</dc:creator>
  <dc:description/>
  <cp:keywords/>
  <dc:language>en-US</dc:language>
  <cp:lastModifiedBy>Alaoui</cp:lastModifiedBy>
  <cp:lastPrinted>2008-10-26T16:58:00Z</cp:lastPrinted>
  <dcterms:modified xsi:type="dcterms:W3CDTF">2002-03-10T09:21:00Z</dcterms:modified>
  <cp:revision>47</cp:revision>
  <dc:subject/>
  <dc:title>الحجم و الكتلة</dc:title>
</cp:coreProperties>
</file>